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4615"/>
        <w:gridCol w:w="3938"/>
      </w:tblGrid>
      <w:tr>
        <w:trPr/>
        <w:tc>
          <w:tcPr>
            <w:tcW w:w="4615" w:type="dxa"/>
            <w:tcBorders/>
          </w:tcPr>
          <w:p>
            <w:pPr>
              <w:pStyle w:val="NormalWeb"/>
              <w:spacing w:before="280" w:after="0"/>
              <w:rPr/>
            </w:pPr>
            <w:hyperlink r:id="rId2">
              <w:r>
                <w:rPr>
                  <w:rStyle w:val="InternetLink"/>
                </w:rPr>
                <w:t>Back to Teaching in Higher Education</w:t>
              </w:r>
            </w:hyperlink>
          </w:p>
        </w:tc>
        <w:tc>
          <w:tcPr>
            <w:tcW w:w="3938" w:type="dxa"/>
            <w:tcBorders/>
            <w:vAlign w:val="center"/>
          </w:tcPr>
          <w:p>
            <w:pPr>
              <w:pStyle w:val="NormalWeb"/>
              <w:spacing w:before="280" w:after="0"/>
              <w:jc w:val="right"/>
              <w:rPr/>
            </w:pPr>
            <w:hyperlink r:id="rId3">
              <w:r>
                <w:rPr>
                  <w:rStyle w:val="InternetLink"/>
                </w:rPr>
                <w:t>Home Page</w:t>
              </w:r>
            </w:hyperlink>
          </w:p>
        </w:tc>
      </w:tr>
    </w:tbl>
    <w:p>
      <w:pPr>
        <w:pStyle w:val="Normal"/>
        <w:rPr/>
      </w:pPr>
      <w:r>
        <w:rPr/>
      </w:r>
    </w:p>
    <w:p>
      <w:pPr>
        <w:pStyle w:val="Normal"/>
        <w:rPr>
          <w:sz w:val="20"/>
        </w:rPr>
      </w:pPr>
      <w:r>
        <w:rPr>
          <w:sz w:val="20"/>
        </w:rPr>
        <w:t>100psy2.doc</w:t>
      </w:r>
    </w:p>
    <w:p>
      <w:pPr>
        <w:pStyle w:val="Normal"/>
        <w:rPr>
          <w:sz w:val="20"/>
        </w:rPr>
      </w:pPr>
      <w:r>
        <w:rPr>
          <w:sz w:val="20"/>
        </w:rPr>
      </w:r>
    </w:p>
    <w:p>
      <w:pPr>
        <w:pStyle w:val="Normal"/>
        <w:rPr/>
      </w:pPr>
      <w:r>
        <w:rPr>
          <w:sz w:val="20"/>
        </w:rPr>
        <w:t xml:space="preserve">Chapter (Section III [Introduction to the Teaching of Psychology] E [Teaching Methods]) for </w:t>
      </w:r>
      <w:r>
        <w:rPr>
          <w:i/>
          <w:iCs/>
          <w:sz w:val="20"/>
        </w:rPr>
        <w:t>100 Years of the Teaching of Psychology: 1892-1992.</w:t>
      </w:r>
      <w:r>
        <w:rPr>
          <w:sz w:val="20"/>
        </w:rPr>
        <w:t xml:space="preserve"> A. Puente, J. Mathews, &amp; C. Brewer (Eds), APA. (Published In 1993)</w:t>
      </w:r>
    </w:p>
    <w:p>
      <w:pPr>
        <w:pStyle w:val="Normal"/>
        <w:rPr>
          <w:sz w:val="20"/>
        </w:rPr>
      </w:pPr>
      <w:r>
        <w:rPr>
          <w:sz w:val="20"/>
        </w:rPr>
      </w:r>
    </w:p>
    <w:p>
      <w:pPr>
        <w:pStyle w:val="Normal"/>
        <w:jc w:val="center"/>
        <w:rPr/>
      </w:pPr>
      <w:r>
        <w:rPr/>
      </w:r>
    </w:p>
    <w:p>
      <w:pPr>
        <w:pStyle w:val="Normal"/>
        <w:jc w:val="center"/>
        <w:rPr>
          <w:color w:val="000080"/>
          <w:sz w:val="28"/>
        </w:rPr>
      </w:pPr>
      <w:r>
        <w:rPr>
          <w:color w:val="000080"/>
          <w:sz w:val="28"/>
        </w:rPr>
        <w:t>Shifts Along the Socratic-Sophistic Continuum in the American Teaching of Psychology and of Psychological Research:</w:t>
      </w:r>
    </w:p>
    <w:p>
      <w:pPr>
        <w:pStyle w:val="Normal"/>
        <w:jc w:val="center"/>
        <w:rPr>
          <w:sz w:val="28"/>
        </w:rPr>
      </w:pPr>
      <w:r>
        <w:rPr>
          <w:color w:val="000080"/>
          <w:sz w:val="28"/>
        </w:rPr>
        <w:t>A Historical Interpretation</w:t>
      </w:r>
    </w:p>
    <w:p>
      <w:pPr>
        <w:pStyle w:val="Normal"/>
        <w:jc w:val="center"/>
        <w:rPr>
          <w:sz w:val="28"/>
        </w:rPr>
      </w:pPr>
      <w:r>
        <w:rPr>
          <w:sz w:val="28"/>
        </w:rPr>
      </w:r>
    </w:p>
    <w:p>
      <w:pPr>
        <w:pStyle w:val="Normal"/>
        <w:jc w:val="center"/>
        <w:rPr>
          <w:i/>
          <w:i/>
          <w:iCs/>
        </w:rPr>
      </w:pPr>
      <w:r>
        <w:rPr>
          <w:i/>
          <w:iCs/>
        </w:rPr>
        <w:t>John J. Furedy</w:t>
      </w:r>
    </w:p>
    <w:p>
      <w:pPr>
        <w:pStyle w:val="Normal"/>
        <w:jc w:val="center"/>
        <w:rPr>
          <w:i/>
          <w:i/>
          <w:iCs/>
        </w:rPr>
      </w:pPr>
      <w:r>
        <w:rPr>
          <w:i/>
          <w:iCs/>
        </w:rPr>
        <w:t>University of Toronto</w:t>
      </w:r>
    </w:p>
    <w:p>
      <w:pPr>
        <w:pStyle w:val="Normal"/>
        <w:rPr/>
      </w:pPr>
      <w:r>
        <w:rPr/>
      </w:r>
    </w:p>
    <w:p>
      <w:pPr>
        <w:pStyle w:val="Normal"/>
        <w:ind w:firstLine="540"/>
        <w:jc w:val="both"/>
        <w:rPr/>
      </w:pPr>
      <w:r>
        <w:rPr/>
        <w:t>There is an old story that reflects most of the basic themes of higher education.  It is about the passion for enquiry that Socrates showed during the last few hours before his death some twenty-four centuries ago.  The first to tell this story was his most famous student, Plato, in the dialogue called the Phaedo (Plato, 1952).  I shall re-tell the tale, emphasizing those aspects which are relevant for the themes to be elaborated in this chapter.  Socrates has been condemned to die, having been found guilty of "corrupting the youth", but the Athenian democrats would like nothing better than to avoid an actual execution.  The strength of the penalty was forced on them by Socrates' refusal to propose a more reasonable penalty (instead he proposed that the State support him for life to go on with his teaching--an early version of tenure?), and now they are faced with the embarrassing prospect of killing, for a crime which is clearly not a capital one, a 70-year old citizen with a good record of military service (in the Spartan wars of the mid 5th century B.C.).  So during the days leading up to his execution (which, for Athenian citizens was forced suicide by hemlock), Socrates has been lightly guarded, a fact that has been noted by his friends who have come to visit him on the last day, and who urge him to escape and thereby save both his life and the Athenians from further embarrassment.</w:t>
      </w:r>
    </w:p>
    <w:p>
      <w:pPr>
        <w:pStyle w:val="Normal"/>
        <w:ind w:firstLine="540"/>
        <w:jc w:val="both"/>
        <w:rPr/>
      </w:pPr>
      <w:r>
        <w:rPr/>
      </w:r>
    </w:p>
    <w:p>
      <w:pPr>
        <w:pStyle w:val="Normal"/>
        <w:ind w:firstLine="540"/>
        <w:jc w:val="both"/>
        <w:rPr/>
      </w:pPr>
      <w:r>
        <w:rPr/>
        <w:t xml:space="preserve">However, Socrates refuses the offer and elects to spend his last hours engaged in the activity which is his primary passion: discussion.  The topic of discussion, moreover, is one that held considerable general interest as well as having immediate relevance for Socrates--whether the soul was immortal.  Perhaps not surprisingly, Socrates argues for the affirmative, but his two favorite followers, Simmias and Cebes, argue strongly for the negative.  On their part, this is the height of tactlessness at this time, but Simmias and Cebes are Socrates' intellectual students and not his indoctrinated disciples.  The purpose of the discussion is to consider the issues in terms of a conflict of ideas, rather than be concerned with the propriety of the particular doctrinal conclusion that will be reached, no matter how tactless or unpleasant that conclusion may seem for the man they love and respect, and who has chosen to die.  So even at this 11th hour, his companions--being students rather than disciples--are ready to subject to critical examination Socrates's view that the soul is immortal. </w:t>
      </w:r>
    </w:p>
    <w:p>
      <w:pPr>
        <w:pStyle w:val="Normal"/>
        <w:ind w:firstLine="540"/>
        <w:jc w:val="both"/>
        <w:rPr/>
      </w:pPr>
      <w:r>
        <w:rPr/>
      </w:r>
    </w:p>
    <w:p>
      <w:pPr>
        <w:pStyle w:val="Normal"/>
        <w:ind w:firstLine="540"/>
        <w:jc w:val="both"/>
        <w:rPr/>
      </w:pPr>
      <w:r>
        <w:rPr/>
        <w:t xml:space="preserve">In this chapter I hope to present an account of, and some justification for, the Socratic method of teaching.  As my title suggests, my presentation will be interpretative and even polemical, rather than explicative and balanced.  Still, the basic terms and distinctions need elaboration, and I shall do this in the first section.  In the second, I shall apply the interpretation to some of the major events of American psychological college and university teaching of the last hundred years. </w:t>
      </w:r>
    </w:p>
    <w:p>
      <w:pPr>
        <w:pStyle w:val="Normal"/>
        <w:ind w:firstLine="540"/>
        <w:jc w:val="both"/>
        <w:rPr/>
      </w:pPr>
      <w:r>
        <w:rPr/>
      </w:r>
    </w:p>
    <w:p>
      <w:pPr>
        <w:pStyle w:val="Heading1"/>
        <w:rPr>
          <w:b w:val="false"/>
          <w:b w:val="false"/>
          <w:bCs w:val="false"/>
          <w:i/>
          <w:i/>
          <w:iCs/>
        </w:rPr>
      </w:pPr>
      <w:r>
        <w:rPr>
          <w:b w:val="false"/>
          <w:bCs w:val="false"/>
          <w:i/>
          <w:iCs/>
        </w:rPr>
        <w:t xml:space="preserve">The Interpretation's Basic Distinctions and Terms </w:t>
      </w:r>
    </w:p>
    <w:p>
      <w:pPr>
        <w:pStyle w:val="Normal"/>
        <w:ind w:firstLine="540"/>
        <w:jc w:val="both"/>
        <w:rPr>
          <w:b/>
          <w:b/>
          <w:bCs/>
          <w:i/>
          <w:i/>
          <w:iCs/>
        </w:rPr>
      </w:pPr>
      <w:r>
        <w:rPr>
          <w:b/>
          <w:bCs/>
          <w:i/>
          <w:iCs/>
        </w:rPr>
      </w:r>
    </w:p>
    <w:p>
      <w:pPr>
        <w:pStyle w:val="Normal"/>
        <w:ind w:firstLine="540"/>
        <w:jc w:val="both"/>
        <w:rPr/>
      </w:pPr>
      <w:r>
        <w:rPr/>
        <w:t>It may be that in an unambiguously scientific field like physics and chemistry, the frontiers of knowledge are so advanced that, especially at the level of undergraduate teaching, instruction can be mostly informational rather than reflective or interpretational.  That is, in these "harder" sciences, there is a relatively uncontroversial body of knowledge which must be transmitted to the neophyte before s/he can begin to grapple with the frontier issues that are, in any science, controversial.  However, I suggest that in a "softer" science like psychology, there is little by way of such basic knowledge, so that even the neophyte is at the frontiers, and has, therefore, to engage in critical, reflective thought about the subject.  Hence, in my view, the main task of the teacher of psychology is to facilitate that sort of reflective thought in the student.  In this endeavour, there are some important distinctions and terms of relevance, and the rest of this section will deal with these.</w:t>
      </w:r>
    </w:p>
    <w:p>
      <w:pPr>
        <w:pStyle w:val="Normal"/>
        <w:ind w:firstLine="540"/>
        <w:jc w:val="both"/>
        <w:rPr/>
      </w:pPr>
      <w:r>
        <w:rPr/>
      </w:r>
    </w:p>
    <w:p>
      <w:pPr>
        <w:pStyle w:val="Normal"/>
        <w:ind w:firstLine="540"/>
        <w:jc w:val="both"/>
        <w:rPr/>
      </w:pPr>
      <w:r>
        <w:rPr/>
        <w:t>The Socratic-Sophistic distinction.--Like all binary distinctions, the one between Socratic and Sophistic approaches to education should be considered as a continuum, the poles of which represent extremes that are never actualized.  Nevertheless, the distinction does refer to an important difference in directions taken by teachers of psychology.  A decade ago we suggested (Furedy &amp; Furedy, 1982) that the distinction was relevant to resolving conflicts in the teaching of psychology (see also Kimble, 1984).  One of the points we emphasised was that the distinction applied to approaches rather than to individual teachers, so that all individual teachers had elements of both aspects in their approach to teaching.  Nevertheless, to clarify the nature of the distinction, it is useful to refer to individuals who best exemplify each extreme of the Socratic-Sophistic continuum, and Socrates is the clearest example of the essence of higher education: a passion for discussion, disinterestedness, and the emphasis on the conflict of ideas.  It is these aspects that distinguish higher education from indoctrinational or merely informational education.</w:t>
      </w:r>
    </w:p>
    <w:p>
      <w:pPr>
        <w:pStyle w:val="Normal"/>
        <w:ind w:firstLine="540"/>
        <w:jc w:val="both"/>
        <w:rPr/>
      </w:pPr>
      <w:r>
        <w:rPr/>
      </w:r>
    </w:p>
    <w:p>
      <w:pPr>
        <w:pStyle w:val="Normal"/>
        <w:ind w:firstLine="540"/>
        <w:jc w:val="both"/>
        <w:rPr/>
      </w:pPr>
      <w:r>
        <w:rPr/>
        <w:t>As I have detailed elsewhere (Furedy, 1988, pp. 42-3), the Socratic or "Greek-way-of-thinking-about-the-world" tradition is not all there is to higher education.  Nor is it necessary for the occurrence of highly complex civilizations.  The cognitive complexity of an education concerned only with the passing on of culture, ritual, and the skills of living can be enormous, but what is missing in this sort of indoctrinational-informational education is a "disposition for disciplined inquiry based on a readiness to question all assumptions and an ability to recognize when it is necessary so to question" (Furedy &amp; Furedy, 1986, p.241), i.e., the capacity for genuine critical thinking.</w:t>
      </w:r>
    </w:p>
    <w:p>
      <w:pPr>
        <w:pStyle w:val="Normal"/>
        <w:ind w:firstLine="540"/>
        <w:jc w:val="both"/>
        <w:rPr/>
      </w:pPr>
      <w:r>
        <w:rPr/>
      </w:r>
    </w:p>
    <w:p>
      <w:pPr>
        <w:pStyle w:val="Normal"/>
        <w:ind w:firstLine="540"/>
        <w:jc w:val="both"/>
        <w:rPr/>
      </w:pPr>
      <w:r>
        <w:rPr/>
        <w:t>The student/disciple distinction.--For critical thinking in the above sense to occur, learner must function as a student rather than as a disciple of the teacher.  I ended my tale of Socrates' last few hours with this student/disciple distinction, and it is one which is of contemporary relevance.  There are elements, albeit implicit, of the disciple approach in American higher education.  At the graduate level, the term "X-PhD" is an expression that is uniquely meaningful in North America, and denotes that the person so described had X as her or his doctoral-thesis supervisor.  There is also the connotation that, as regards major general issues in psychology, that person and X have congruent views, which is a disciple-like rather than a student-like connotation.</w:t>
      </w:r>
      <w:r>
        <w:rPr>
          <w:vertAlign w:val="superscript"/>
        </w:rPr>
        <w:t>1</w:t>
      </w:r>
      <w:r>
        <w:rPr/>
        <w:t xml:space="preserve"> So also is the expression "worked under" rather than "worked with" to describe a doctoral supervisory relationship.  Again, the term "training" is commonly used to describe graduate education both as regards the teaching of research by the doctoral supervisor and by the department or program in which the student (or is it disciple?) works.  Moreover, the evaluation of the PhD thesis is essentially left to the supervisor, because even when there is a thesis committee, the other members, who are in the department and have generally been involved in the planning of the research, are apt to follow the supervisor's opinion.  There is, in other words, no external evaluation of the thesis work.  Finally, in financial terms, the typical PhD candidate is almost completely dependent on the supervisor. </w:t>
      </w:r>
    </w:p>
    <w:p>
      <w:pPr>
        <w:pStyle w:val="Normal"/>
        <w:ind w:firstLine="540"/>
        <w:jc w:val="both"/>
        <w:rPr/>
      </w:pPr>
      <w:r>
        <w:rPr/>
      </w:r>
    </w:p>
    <w:p>
      <w:pPr>
        <w:pStyle w:val="TextBodyIndent"/>
        <w:rPr/>
      </w:pPr>
      <w:r>
        <w:rPr/>
        <w:t xml:space="preserve">Consider, in contrast, the graduate system in the British-Australian tradition, which is different in certain subtle but important respects, and for illustration I shall cite my own experience at the University of Sydney from 1963-5.  I learned the meaning of the expression "Champion-PhD" only on my arrival at Indiana University, and the connotation of the expression applied not at all to this particular supervisor-student relationship.  R.A. Champion, who did his graduate work "under" K. Spence at the University of Iowa, was and is a radical S-R theorist who eschews any reference to cognitive and mental events.  In contrast, my undergraduate thesis done with him as supervisor showed, I thought, that rats learned cognitions a la 2 Tolman and contrary to Spence (Furedy &amp; Champion, 1963).  Despite our joint publication, Champion did not agree with me, and his defence of Spence's S-R interpretation occupies most of the (small-print) part of the discussion section of the Furedy and Champion (1963) paper.  Similarly, a paper based on my PhD work ends by referring to "certain thoughtful subjects whose temporal discriminations are sufficiently acute for them to turn thought into action" (Furedy, 1966, p. 261, emphases mine), and includes a footnote where I thank Champion for his advice on the writeup but "hasten to add that he is unlikely to approve of the final version".  I still recall the many sessions we had over our differing interpretations of these results, and clear conclusion that, on the interpretation of these reaction-time results, as with the interpretation of the rat-learning results (Furedy &amp; Champion, 1963), we would have to remain in disagreement, although we were in close agreement with the S-R interpretation of human classical conditioning experiments (e.g., Champion &amp; Jones, 1961; Furedy, 1965, 1967a, b).  All this suggests that I worked "with" rather than "under" Champion, and that both he and the department educated me in the Socratic, conflict-of-ideas sense, rather than trained me in the Sophistic, informational-indoctrinational sense.  When the PhD thesis was written up, it was sent to external (overseas) examiners for evaluation, so again, in this respect, I benefited only from my supervisor's knowledge rather than judgmental power.  Finally, my financial support came from a scholarship granted by the Government rather than from my supervisor, although, of course, the equipment to carry out the research was provided by his laboratory. </w:t>
      </w:r>
    </w:p>
    <w:p>
      <w:pPr>
        <w:pStyle w:val="Normal"/>
        <w:ind w:firstLine="540"/>
        <w:jc w:val="both"/>
        <w:rPr/>
      </w:pPr>
      <w:r>
        <w:rPr/>
      </w:r>
    </w:p>
    <w:p>
      <w:pPr>
        <w:pStyle w:val="Normal"/>
        <w:ind w:firstLine="540"/>
        <w:jc w:val="both"/>
        <w:rPr/>
      </w:pPr>
      <w:r>
        <w:rPr/>
        <w:t xml:space="preserve">I suggest that a similar picture emerges in the undergraduate teaching of psychology.  There may be a diversity of views among members of faculty, but each professor is the sole judge in his or her own course, and contrasting positions of different faculty members on fundamental issues in psychology are seldom brought out for the undergraduate students.  Similarly, the system at the University of Toronto, whereby the written versions of senior undergraduate research theses are evaluated externally by other faculty members rather than by the supervisor (Furedy &amp; Furedy, 1977) appears to be unique in North America.  In contrast, external evaluation of undergraduate work is routine in most Australian and British Universities.  And at least my own experience as an undergraduate included having a "mentalist staff member lead our Wednesday 3rd year honours seminar, a behaviorist staff member lead our Thursday seminar", and we would test "the positions of each by bringing up the criticisms we had heard in the previous class", because "I took it as a matter of course that there were conflicting views about the discipline of psychology, and that the process of education was one of presenting us with these conflicting views" (Furedy, 1991, p. 14).  As the then Head of Department put it (and it should be noted that as the sole professor, he enjoyed much greater powers than any American departmental chair does), in educating undergraduates: </w:t>
      </w:r>
    </w:p>
    <w:p>
      <w:pPr>
        <w:pStyle w:val="Normal"/>
        <w:ind w:firstLine="540"/>
        <w:jc w:val="both"/>
        <w:rPr/>
      </w:pPr>
      <w:r>
        <w:rPr/>
      </w:r>
    </w:p>
    <w:p>
      <w:pPr>
        <w:pStyle w:val="Normal"/>
        <w:ind w:firstLine="540"/>
        <w:jc w:val="both"/>
        <w:rPr/>
      </w:pPr>
      <w:r>
        <w:rPr/>
        <w:t xml:space="preserve">"I have never had any doubt about the unacceptability of what McDougall called extrinsic teleology, but I always thought that epistemological idealism and extrinsic teleology were worth a historical exposition before rejection.  Let them see what the circus is capable of before arguing on the basis of both logical and observational evidence about which horse to ride.  You may prefer the bay and I may prefer the grey, but if we are serious scholars we must justify our preferences" (O'Neil, 1987, personal communication; my emphasis). </w:t>
      </w:r>
    </w:p>
    <w:p>
      <w:pPr>
        <w:pStyle w:val="Normal"/>
        <w:ind w:firstLine="540"/>
        <w:jc w:val="both"/>
        <w:rPr/>
      </w:pPr>
      <w:r>
        <w:rPr/>
      </w:r>
    </w:p>
    <w:p>
      <w:pPr>
        <w:pStyle w:val="Normal"/>
        <w:ind w:firstLine="540"/>
        <w:jc w:val="both"/>
        <w:rPr/>
      </w:pPr>
      <w:r>
        <w:rPr/>
        <w:t>Discipline- versus person-centered education.--This distinction is related to the Socratic-Sophistic continuum.  An example of the discipline-centered approach is the Oxford-Cambridge tutorial system of the past.  This was a one- on-one discussion, but the tutor was meant to focus solely on the discipline and not at all on the person of the student who was working in the discipline.  So the typical tutor could quite safely say that s/he was not at all concerned with the personal life or development of the student, but only with the student's understanding of the subject being studied.  Similarly, as an undergraduate at Sydney I used to take strong criticisms of my written work without offence, but was offended was when a marker stated that she thought that I should apply her comments on the paper "to my life as well".  In the discipline-oriented context of my undergraduate education I and my fellow students considered that remark to be inappropriate and impertinent.  However, in the smaller American colleges, especially, the "counseling"</w:t>
      </w:r>
      <w:r>
        <w:rPr>
          <w:vertAlign w:val="superscript"/>
        </w:rPr>
        <w:t>2</w:t>
      </w:r>
      <w:r>
        <w:rPr/>
        <w:t xml:space="preserve"> function of faculty is considered to be an important one.  The undergraduate education is a much more person-centered one, and advice from a professor about how to live one's life would be considered to be completely appropriate.</w:t>
      </w:r>
    </w:p>
    <w:p>
      <w:pPr>
        <w:pStyle w:val="Normal"/>
        <w:ind w:firstLine="540"/>
        <w:jc w:val="both"/>
        <w:rPr/>
      </w:pPr>
      <w:r>
        <w:rPr/>
      </w:r>
    </w:p>
    <w:p>
      <w:pPr>
        <w:pStyle w:val="Normal"/>
        <w:ind w:firstLine="540"/>
        <w:jc w:val="both"/>
        <w:rPr/>
      </w:pPr>
      <w:r>
        <w:rPr/>
        <w:t xml:space="preserve">In fact, of course, all actual teaching of both the content of, and research in, psychology includes both the discipline-centered Socratic and the person-centered Sophistic strains, but there are differences in the degree to which each strain is emphasized.  There are also social influences that tend to weaken the Socratic, discipline-oriented approach.  I nevertheless hold that an educational system that does not include the Socratic component fails to provide a genuinely higher education over and above merely an indoctrinational or informational one.  </w:t>
      </w:r>
    </w:p>
    <w:p>
      <w:pPr>
        <w:pStyle w:val="Normal"/>
        <w:ind w:firstLine="540"/>
        <w:jc w:val="both"/>
        <w:rPr/>
      </w:pPr>
      <w:r>
        <w:rPr/>
      </w:r>
    </w:p>
    <w:p>
      <w:pPr>
        <w:pStyle w:val="Normal"/>
        <w:jc w:val="both"/>
        <w:rPr>
          <w:i/>
          <w:i/>
          <w:iCs/>
          <w:color w:val="000080"/>
          <w:sz w:val="24"/>
        </w:rPr>
      </w:pPr>
      <w:r>
        <w:rPr>
          <w:i/>
          <w:iCs/>
          <w:color w:val="000080"/>
          <w:sz w:val="24"/>
        </w:rPr>
        <w:t>The Role of Disinterestedness.</w:t>
      </w:r>
    </w:p>
    <w:p>
      <w:pPr>
        <w:pStyle w:val="Normal"/>
        <w:ind w:firstLine="540"/>
        <w:jc w:val="both"/>
        <w:rPr>
          <w:i/>
          <w:i/>
          <w:iCs/>
          <w:color w:val="000080"/>
          <w:sz w:val="24"/>
        </w:rPr>
      </w:pPr>
      <w:r>
        <w:rPr>
          <w:i/>
          <w:iCs/>
          <w:color w:val="000080"/>
          <w:sz w:val="24"/>
        </w:rPr>
      </w:r>
    </w:p>
    <w:p>
      <w:pPr>
        <w:pStyle w:val="Normal"/>
        <w:ind w:firstLine="540"/>
        <w:jc w:val="both"/>
        <w:rPr/>
      </w:pPr>
      <w:r>
        <w:rPr/>
        <w:t xml:space="preserve">The essence of a Socratic education is disinterestedness, not to be confused with uninterestedness.  Disinterestedness as a concept is clearly part of our current intellectual, and even political, heritage.  In addition to being expert in the issues under discussion, a board of enquiry has, in principle, to be independent or detached, i.e., without a specific axe to grind.  The fact this idea is understood by the population at large rather than just by intellectuals, and that attacks on such a board's independence are politically as well as logically effective, indicate that the concept of disinterestedness is woven into our culture. </w:t>
      </w:r>
    </w:p>
    <w:p>
      <w:pPr>
        <w:pStyle w:val="Normal"/>
        <w:ind w:firstLine="540"/>
        <w:jc w:val="both"/>
        <w:rPr/>
      </w:pPr>
      <w:r>
        <w:rPr/>
      </w:r>
    </w:p>
    <w:p>
      <w:pPr>
        <w:pStyle w:val="Normal"/>
        <w:ind w:firstLine="540"/>
        <w:jc w:val="both"/>
        <w:rPr/>
      </w:pPr>
      <w:r>
        <w:rPr/>
        <w:t xml:space="preserve">Nevertheless, disinterestedness is a relative newcomer to civilization, and is constantly opposed by other influences.  The notion of disinterested enquiry, or "considering X for its own sake", first arose among a group of Ionian philosophers who are generally known as the Pre-Socratics.  They were the first to demonstrate "thinking about the world in the Greek way" (Burnet, 1930, p. vi) and laid the foundation for a problem- rather than person- oriented approach to both scientific and literary fields of enquiry. </w:t>
      </w:r>
    </w:p>
    <w:p>
      <w:pPr>
        <w:pStyle w:val="Normal"/>
        <w:ind w:firstLine="540"/>
        <w:jc w:val="both"/>
        <w:rPr/>
      </w:pPr>
      <w:r>
        <w:rPr/>
      </w:r>
    </w:p>
    <w:p>
      <w:pPr>
        <w:pStyle w:val="Normal"/>
        <w:ind w:firstLine="540"/>
        <w:jc w:val="both"/>
        <w:rPr/>
      </w:pPr>
      <w:r>
        <w:rPr/>
        <w:t xml:space="preserve">It is just this phenomenon-centered aspect that was missing from an otherwise technically advanced civilization like that in Babylon, which had a well-developed system of non-scientific astrology, but no genuine science of astronomy.  To look at the heavens in the "Babylonian way" is to engage in observation and quantified data gathering activities, but these observations are made from an "interested" perspective, i.e., from the assumption that these movements are related to influence human affairs.  The Greeks, who amassed far less information about those heavenly-body movements, nevertheless developed astronomy, because they treated those movements as a problem to be considered for its own sake, rather than in relation to individual or societal concerns. </w:t>
      </w:r>
    </w:p>
    <w:p>
      <w:pPr>
        <w:pStyle w:val="Normal"/>
        <w:ind w:firstLine="540"/>
        <w:jc w:val="both"/>
        <w:rPr/>
      </w:pPr>
      <w:r>
        <w:rPr/>
      </w:r>
    </w:p>
    <w:p>
      <w:pPr>
        <w:pStyle w:val="Normal"/>
        <w:ind w:firstLine="540"/>
        <w:jc w:val="both"/>
        <w:rPr/>
      </w:pPr>
      <w:r>
        <w:rPr/>
        <w:t xml:space="preserve">Similarly, for teaching in the Socratic mode the "uncritical acceptance of tradition.. is no education at all" because any tradition "requires the most careful scrutiny and until this process of examination has begun, education has not begun" (Anderson, 1961, p. 207).  Nor does it affect the Socratic scrutiny that an overwhelming majority of one's peers may hold the view being criticized with complete conviction, because "as Socrates says in the Crito, though the `many can kill us', that is no reason for setting their opinions on a level with the opinions of the wise, for believing, though they have a certain power over life and death, that they have any power over truth" (Anderson, 1961, p. 199).   </w:t>
      </w:r>
    </w:p>
    <w:p>
      <w:pPr>
        <w:pStyle w:val="Normal"/>
        <w:ind w:firstLine="540"/>
        <w:jc w:val="both"/>
        <w:rPr/>
      </w:pPr>
      <w:r>
        <w:rPr/>
      </w:r>
    </w:p>
    <w:p>
      <w:pPr>
        <w:pStyle w:val="Normal"/>
        <w:ind w:firstLine="540"/>
        <w:jc w:val="both"/>
        <w:rPr/>
      </w:pPr>
      <w:r>
        <w:rPr/>
        <w:t xml:space="preserve">Disinterestedness is not only a relatively new concept; it is also a frail one that can be destroyed by opposing forces.  Sometimes the opposition between enquiry and ideology is explicit and obvious, as was the case with Galileo's heliocentric position (denying that a stationary earth was the Universe's center) and the Church's opposition to it.  Clearly, the Church (and society) had an interested attitude regarding the issue of whether the sun rather than the earth was a stationary body, the interest being not in the truth of Galileo’s heliocentric assertion, but in the relation of this assertion to Church (and hence societal) doctrine or tradition.  Galileo's public recantation constitutes the bowing to this interested (or Sophistic) approach when faced with the threat of torture.  On the other hand, his private (and probably apocryphal) sotto voce remark of eppur si muove (And yet it moves) denied the public recantation.  The content of the remark encapsulates the disinterested approach; that the remark was made, if at all, under his breath, illustrates the frailty of the approach, when threatened by force.  </w:t>
      </w:r>
    </w:p>
    <w:p>
      <w:pPr>
        <w:pStyle w:val="Normal"/>
        <w:ind w:firstLine="540"/>
        <w:jc w:val="both"/>
        <w:rPr/>
      </w:pPr>
      <w:r>
        <w:rPr/>
      </w:r>
    </w:p>
    <w:p>
      <w:pPr>
        <w:pStyle w:val="Normal"/>
        <w:ind w:firstLine="540"/>
        <w:jc w:val="both"/>
        <w:rPr/>
      </w:pPr>
      <w:r>
        <w:rPr/>
        <w:t xml:space="preserve">In modern higher education, especially in democratic countries, there are no strictures on disinterested enquiry of the severity that Galileo faced.  Still, teachers can be subjected to pressure, and this pressure is not only related to the facts of the case, but also to the relation that the questions bear on certain received social opinions.  In the teaching of psychology, questions concerned with intelligence testing in general, and the role of genetic components in group differences in intelligence, are of this "socially- loaded" variety.  Even if no outright physical violence is perpetrated, to the extent that criticisms of certain positions are ad hominem (subjective) rather than ad res (to the thing itself, i.e., objective), to that extent the approach is Sophistic, and the education of students is indoctrinational rather than issue-based. </w:t>
      </w:r>
    </w:p>
    <w:p>
      <w:pPr>
        <w:pStyle w:val="Normal"/>
        <w:ind w:firstLine="540"/>
        <w:jc w:val="both"/>
        <w:rPr/>
      </w:pPr>
      <w:r>
        <w:rPr/>
      </w:r>
    </w:p>
    <w:p>
      <w:pPr>
        <w:pStyle w:val="Normal"/>
        <w:jc w:val="both"/>
        <w:rPr>
          <w:i/>
          <w:i/>
          <w:iCs/>
          <w:color w:val="000080"/>
          <w:sz w:val="24"/>
        </w:rPr>
      </w:pPr>
      <w:r>
        <w:rPr>
          <w:i/>
          <w:iCs/>
          <w:color w:val="000080"/>
          <w:sz w:val="24"/>
        </w:rPr>
        <w:t>The Teaching of Psychology versus the Teaching of Psychological Research.</w:t>
      </w:r>
    </w:p>
    <w:p>
      <w:pPr>
        <w:pStyle w:val="Normal"/>
        <w:ind w:firstLine="540"/>
        <w:jc w:val="both"/>
        <w:rPr>
          <w:i/>
          <w:i/>
          <w:iCs/>
          <w:color w:val="000080"/>
          <w:sz w:val="24"/>
        </w:rPr>
      </w:pPr>
      <w:r>
        <w:rPr>
          <w:i/>
          <w:iCs/>
          <w:color w:val="000080"/>
          <w:sz w:val="24"/>
        </w:rPr>
      </w:r>
    </w:p>
    <w:p>
      <w:pPr>
        <w:pStyle w:val="Normal"/>
        <w:ind w:firstLine="540"/>
        <w:jc w:val="both"/>
        <w:rPr/>
      </w:pPr>
      <w:r>
        <w:rPr/>
        <w:t xml:space="preserve">This distinction is far less controversial than those discussed above, and refers simply to the difference between course work and research work.  The distinction is important if only because it has to be recognized that the vast majority of undergraduates and a significant proportion of graduate students (i.e., those intending to embark on a professional rather than a research and/or academic career) are not interested in learning how to do research.  Still, because of psychology's ambiguous status as a science when compared to, say, physics, chemistry, and astronomy, there is a need for reflective, critical enquiry concerning fundamental assumptions made not only about the teaching of psychological research, but also about the teaching of psychology.  Chemistry, at the introductory level, can be taught in almost a fully informational mode, because there are established introductory facts in that discipline which can be accepted without question.  Psychology, in this respect, is quite different, as there are few, if any, such introductory psychological facts. </w:t>
      </w:r>
    </w:p>
    <w:p>
      <w:pPr>
        <w:pStyle w:val="Normal"/>
        <w:ind w:firstLine="540"/>
        <w:jc w:val="both"/>
        <w:rPr/>
      </w:pPr>
      <w:r>
        <w:rPr/>
      </w:r>
    </w:p>
    <w:p>
      <w:pPr>
        <w:pStyle w:val="Normal"/>
        <w:ind w:firstLine="540"/>
        <w:jc w:val="both"/>
        <w:rPr/>
      </w:pPr>
      <w:r>
        <w:rPr/>
        <w:t xml:space="preserve">Another relevant dimension is the degree of specialization, which clearly increases from the 100-level, introductory-undergraduate course through to post-doctoral research in the discipline.  Nevertheless, it is a mistake to assume that there is a one-to-one relationship between degree of specialization and the Socratic, discipline-centered, critical-thinking- oriented approach.  Especially in the teaching of research, I have detailed arguments elsewhere (Furedy, 1988) that the undergraduate final thesis presents a better, and "more golden" opportunity than later graduate and post- doctoral work, by which time the student is beginning to feel the pressures that beset the modern researcher who, in order to survive financially, has to forego exercising her or his critical skills and act more like a salesperson than a scientist. </w:t>
      </w:r>
    </w:p>
    <w:p>
      <w:pPr>
        <w:pStyle w:val="Normal"/>
        <w:ind w:firstLine="540"/>
        <w:jc w:val="both"/>
        <w:rPr/>
      </w:pPr>
      <w:r>
        <w:rPr/>
      </w:r>
    </w:p>
    <w:p>
      <w:pPr>
        <w:pStyle w:val="BodyText2"/>
        <w:rPr/>
      </w:pPr>
      <w:r>
        <w:rPr/>
        <w:t xml:space="preserve">Application of the Interpretation for the American Century of the Teaching of Psychology. </w:t>
      </w:r>
    </w:p>
    <w:p>
      <w:pPr>
        <w:pStyle w:val="Normal"/>
        <w:ind w:firstLine="540"/>
        <w:jc w:val="both"/>
        <w:rPr/>
      </w:pPr>
      <w:r>
        <w:rPr/>
      </w:r>
    </w:p>
    <w:p>
      <w:pPr>
        <w:pStyle w:val="Normal"/>
        <w:ind w:firstLine="540"/>
        <w:jc w:val="both"/>
        <w:rPr/>
      </w:pPr>
      <w:r>
        <w:rPr/>
        <w:t xml:space="preserve">There is little question that at the end of the nineteenth century it was the German rather than the British influence that was predominant on American academic psychology, and it is only to exaggerate slightly to say that American academics of the period learned how to do experimental psychology in German laboratories. </w:t>
      </w:r>
    </w:p>
    <w:p>
      <w:pPr>
        <w:pStyle w:val="Normal"/>
        <w:ind w:firstLine="540"/>
        <w:jc w:val="both"/>
        <w:rPr/>
      </w:pPr>
      <w:r>
        <w:rPr/>
      </w:r>
    </w:p>
    <w:p>
      <w:pPr>
        <w:pStyle w:val="Normal"/>
        <w:ind w:firstLine="540"/>
        <w:jc w:val="both"/>
        <w:rPr/>
      </w:pPr>
      <w:r>
        <w:rPr/>
        <w:t xml:space="preserve">Wilhelm Wundt (1832-1920) was the undisputed father figure of this movement, and his influence was spread through such "disciples" as Edward Titchener (1867-1927).  From the perspective of the teaching rather than of the content of psychology, however, it is not the structuralism of Wundt and Titchener that is critical, but rather the model of graduate education that was adopted by American academics, many of whom at that period obtained doctoral degrees at German universities.  That model had all the hierarchical and authoritarian characteristics of German universities of the time.  While the content of structural psychology was subjected to continuing criticism, the pedagogical method employed to promulgate that particular school of psychology was left largely unexamined.  This may seem strange in the light of the self-professed democratic nature of the American psyche, but recall that democracy and intellectual freedom are not necessarily co-terminous, as illustrated most dramatically by the case of Socrates.  </w:t>
      </w:r>
    </w:p>
    <w:p>
      <w:pPr>
        <w:pStyle w:val="Normal"/>
        <w:ind w:firstLine="540"/>
        <w:jc w:val="both"/>
        <w:rPr/>
      </w:pPr>
      <w:r>
        <w:rPr/>
      </w:r>
    </w:p>
    <w:p>
      <w:pPr>
        <w:pStyle w:val="Normal"/>
        <w:ind w:firstLine="540"/>
        <w:jc w:val="both"/>
        <w:rPr/>
      </w:pPr>
      <w:r>
        <w:rPr/>
        <w:t xml:space="preserve">Wundt's structuralism itself was challenged, not only by American functionalists like William James (1842-1910) and John Dewey (1859-1952), but also by the later behaviorist movement spear-headed by John Watson (e.g., Watson, 1913).  However, in these famous schools-of-psychology battles, there was little tolerance of intellectual dissent within a particular camp, and students were expected to function in a disciple- or even soldier-like mode in relation both to their supervisors and to other members of their "school".  In terms of the Socratic-Sophistic distinction indicated above, this mode of academic operation is clearly towards the Sophistic end of the continuum. </w:t>
      </w:r>
    </w:p>
    <w:p>
      <w:pPr>
        <w:pStyle w:val="Normal"/>
        <w:ind w:firstLine="540"/>
        <w:jc w:val="both"/>
        <w:rPr/>
      </w:pPr>
      <w:r>
        <w:rPr/>
      </w:r>
    </w:p>
    <w:p>
      <w:pPr>
        <w:pStyle w:val="Normal"/>
        <w:ind w:firstLine="540"/>
        <w:jc w:val="both"/>
        <w:rPr/>
      </w:pPr>
      <w:r>
        <w:rPr/>
        <w:t>It is also relevant to recall that the late nineteenth and early twentieth century was a period during which, in the Universities, psychology was seeking to emancipate itself, as a separate discipline, from philosophy.  At a politico-administrative level, this emancipation occurred relatively earlier in the New World; the University of Pennsylvania and Wisconsin established independent departments of psychology in 1887 and 1888.  British, Canadian, and Australian departments of psychology emerged as separate institutions only after the twenties, and some, like Oxford (1947), were later still in recognizing psychology as a separate discipline.</w:t>
      </w:r>
      <w:r>
        <w:rPr>
          <w:vertAlign w:val="superscript"/>
        </w:rPr>
        <w:t>3</w:t>
      </w:r>
      <w:r>
        <w:rPr/>
        <w:t xml:space="preserve"> By that stage there was such a significant body of psychological research, that psychology's claim to be a separate discipline was almost self evident.  That was not the case during the first half of psychology's first century in America, and it is generally true that during periods of political emancipation there is little tolerance for dissent within the group that is engaged in the struggle for recognition..  </w:t>
      </w:r>
    </w:p>
    <w:p>
      <w:pPr>
        <w:pStyle w:val="Normal"/>
        <w:ind w:firstLine="540"/>
        <w:jc w:val="both"/>
        <w:rPr/>
      </w:pPr>
      <w:r>
        <w:rPr/>
      </w:r>
    </w:p>
    <w:p>
      <w:pPr>
        <w:pStyle w:val="TextBodyIndent"/>
        <w:rPr/>
      </w:pPr>
      <w:r>
        <w:rPr/>
        <w:t xml:space="preserve">I suggest that American psychological academia adopted this sort of group orthodoxy for the relatively new science of psychology.  In this respect one might contrast the Sophistic-oriented American style with the Socratic- oriented British model, as exemplified, in philosophy, say, by the many arguments that G. E. Moore had with his Cambridge colleague Bertrand Russel about philosophy.  One is hard put to think of examples of faculty disagreements within the same department in American Universities of the same period.  Perhaps, especially after the Watsonian behaviorist revolution, there was also the view that such disagreements belonged to psychology's "prescientific", "philosophical" era, and had no place in the new science of behavior, for which reflective, armchair-philosophy methods had to be eschewed. </w:t>
      </w:r>
    </w:p>
    <w:p>
      <w:pPr>
        <w:pStyle w:val="Normal"/>
        <w:ind w:firstLine="540"/>
        <w:jc w:val="both"/>
        <w:rPr/>
      </w:pPr>
      <w:r>
        <w:rPr/>
      </w:r>
    </w:p>
    <w:p>
      <w:pPr>
        <w:pStyle w:val="Normal"/>
        <w:ind w:firstLine="540"/>
        <w:jc w:val="both"/>
        <w:rPr/>
      </w:pPr>
      <w:r>
        <w:rPr/>
        <w:t>Although I have not seen this explicitly stated as a principle, practice suggests that the place of philosophy in the current teaching of experimental psychology is quite minimal.  It is true that some cognitive scientists consider themselves to be engaged in active interdisciplinary enquiry which includes the disciplines of experimental psychology, computer science, and philosophy (see, e.g., Slezak, 1989), but for the actual teaching of psychology at the graduate level, most American institutions no longer require courses in what used to be called History and Systems.</w:t>
      </w:r>
      <w:r>
        <w:rPr>
          <w:vertAlign w:val="superscript"/>
        </w:rPr>
        <w:t>4</w:t>
      </w:r>
      <w:r>
        <w:rPr/>
        <w:t xml:space="preserve"> This does not mean, of course, that students and teachers do not have a philosophy (and often conflicting and internally inconsistent philosophies), but it is that one's philosophy of psychology is regarded, essentially, like one's religion, as a matter of individual preference, rather than as a position to be subjected to critical examination through open discussion. </w:t>
      </w:r>
    </w:p>
    <w:p>
      <w:pPr>
        <w:pStyle w:val="Normal"/>
        <w:ind w:firstLine="540"/>
        <w:jc w:val="both"/>
        <w:rPr/>
      </w:pPr>
      <w:r>
        <w:rPr/>
      </w:r>
    </w:p>
    <w:p>
      <w:pPr>
        <w:pStyle w:val="Normal"/>
        <w:ind w:firstLine="540"/>
        <w:jc w:val="both"/>
        <w:rPr/>
      </w:pPr>
      <w:r>
        <w:rPr/>
        <w:t xml:space="preserve">This may seem to be a jaundiced and even unsubstantiated view of the matter, but consider also the fact that a theoretical doctoral dissertation is not acceptable in American graduate institutions, in contrast to the situation in physics.  As to the place of history and theory in undergraduate education, the latter aspect, in particular, is seldom taught in a systematic manner as a subject in its own right although, of course, each instructor provides her or his individual (and unexamined) philosophy of psychology to undergraduates.  Because these undergraduates are not exposed to faculty challenging each others' philosophies, and because each instructor is essentially in total charge of grading of her or his course, the message that undergraduates receive may be that theoretical issues are more a matter of dogma than of critical examination.  Consider also that the only theoretical psychology center in North America, at the University of Alberta, has recently been closed down.  Gone are the days when, at graduate-training powerhouses like the University of Iowa in the forties and fifties, every student had to take Gustav Bergmann's Systems course, and the examination of theoretical issues was considered to be an important part of the education of students. </w:t>
      </w:r>
    </w:p>
    <w:p>
      <w:pPr>
        <w:pStyle w:val="Normal"/>
        <w:ind w:firstLine="540"/>
        <w:jc w:val="both"/>
        <w:rPr/>
      </w:pPr>
      <w:r>
        <w:rPr/>
      </w:r>
    </w:p>
    <w:p>
      <w:pPr>
        <w:pStyle w:val="Normal"/>
        <w:ind w:firstLine="540"/>
        <w:jc w:val="both"/>
        <w:rPr/>
      </w:pPr>
      <w:r>
        <w:rPr/>
        <w:t xml:space="preserve">Actually, from a Socratic, conflict-of-ideas perspective, these systems courses of that period were far from ideal.  In contrast to O'Neil's approach (cited above) of letting the student decide, the Iowa educational experience was almost doctrinal as far as the tenets of logical positivism (Bergmann) or S-R behaviorism (Spence) were concerned.  In many respects, Spence was arguably experimental psychology's most outstanding graduate educator.  During some two decades, he supervised 79 PhD students, of whom most went on to be active and influential researchers themselves.  This feat of graduate supervision is stupendous, and is unlikely to be ever duplicated.  But Spence's teaching style was clearly authoritarian, and even faculty had to submit the designs of their experiments for his approval before those experiments could be run in his department.  And Bergmann, though an eminent academic philosopher in his own right, served in a doctrinal teaching role in the "training" of Iowa PhDs.  Moreover, as I have noted elsewhere (Furedy, 1988, Footnote 1), he used to tell his "boys" at the end of the course that, having learned it all, they could now "forget it" as far as their future empirical research was concerned.  Here we see the view that, for the empirical research psychologist, philosophy was something to learned and then forgotten, rather than being the subject of continuous examination in the light of opposing views and evidence. </w:t>
      </w:r>
    </w:p>
    <w:p>
      <w:pPr>
        <w:pStyle w:val="Normal"/>
        <w:ind w:firstLine="540"/>
        <w:jc w:val="both"/>
        <w:rPr/>
      </w:pPr>
      <w:r>
        <w:rPr/>
      </w:r>
    </w:p>
    <w:p>
      <w:pPr>
        <w:pStyle w:val="Normal"/>
        <w:ind w:firstLine="540"/>
        <w:jc w:val="both"/>
        <w:rPr/>
      </w:pPr>
      <w:r>
        <w:rPr/>
        <w:t xml:space="preserve">From a Socratic perspective, psychology's cognitive revolution or "paradigm shift" (Segal &amp; Lachman, 1972), is also much less of a liberating event than a further binding of the discipline with the tenets of Sophistic instrumentalism.  In the thirties and forties the main issue of contention between the Hull-Spence, S-R group and the Tolman, S-S group was that of "what is learned".  This question was mainly examined through the aid of the "little white test-tube (Osgood, 1953), i.e., in experiments employing the albino, laboratory-bred rat as the subject.  The S-R theorists of the Hull-Spence school contended that only S-R connections or responses were learned, whereas the S-S theorists led by Tolman argued, on the basis of evidence such as from latent-learning experiments, that sign-significate expectancies or "cognitive maps" were also learned.  The modern cognitive position is much more in line with the Tolmanian, S-S position, but the changeover occurred in a Sophistic, rather than a Socratic way.  That is, as Segal and Lachman (1972) also argue, the shift to cognitivism was made not on the basis of the evidence, but on the basis of a scientific opinion change or "paradigm shift", with the criterion being "man as the measure" rather than that of truth. </w:t>
      </w:r>
    </w:p>
    <w:p>
      <w:pPr>
        <w:pStyle w:val="Normal"/>
        <w:ind w:firstLine="540"/>
        <w:jc w:val="both"/>
        <w:rPr/>
      </w:pPr>
      <w:r>
        <w:rPr/>
      </w:r>
    </w:p>
    <w:p>
      <w:pPr>
        <w:pStyle w:val="Normal"/>
        <w:ind w:firstLine="540"/>
        <w:jc w:val="both"/>
        <w:rPr/>
      </w:pPr>
      <w:r>
        <w:rPr/>
        <w:t xml:space="preserve">This instrumentalist way of looking at the matter was evident in the (then) S-R theorist Kendler's (1952) paper entitled "On what is learned: A theoretical blind alley".  Kendler, a former student of Spence, argued in his widely cited paper that the problem of what is learned was not a genuine empirical issue but merely a pseudo-problem or matter of semantic preference.  In the Socratic/Sophistic terminology, he was suggesting that "man was the measure" for determining the central bone of contention between the Hull- Spence and Tolman groups rather than truth.  And in those days, if it was the relative scientific prestige of the two camps that was to decide the matter, there was little doubt that Hull-Spence, S-R group would prevail.  This Sophistic recommendation was caricatured in a reductio absurdum reply by one of Tolman's students, Ritchie (1953) in what is essentially a Socratic refutation of the Sophistic man-as-measure position.  </w:t>
      </w:r>
    </w:p>
    <w:p>
      <w:pPr>
        <w:pStyle w:val="Normal"/>
        <w:ind w:firstLine="540"/>
        <w:jc w:val="both"/>
        <w:rPr/>
      </w:pPr>
      <w:r>
        <w:rPr/>
      </w:r>
    </w:p>
    <w:p>
      <w:pPr>
        <w:pStyle w:val="Normal"/>
        <w:ind w:firstLine="540"/>
        <w:jc w:val="both"/>
        <w:rPr/>
      </w:pPr>
      <w:r>
        <w:rPr/>
        <w:t>In logical terms, there is little question that Ritchie's (1953) position is the stronger one.  His refutation drew no reply from Kendler or any of the other S-R theorists of the time.  However, the hard-science status of the Hull-Spence school was undeniably higher than that of Tolman and his students, the latter being regarded by many as Californian dilettantes.</w:t>
      </w:r>
      <w:r>
        <w:rPr>
          <w:vertAlign w:val="superscript"/>
        </w:rPr>
        <w:t>5</w:t>
      </w:r>
      <w:r>
        <w:rPr/>
        <w:t xml:space="preserve">  Indeed, the fact that Ritchie employed humour in his paper (this is perhaps the only deliberately humorous paper in the prestigeous Psychological Review) may well have weakened his case on the grounds that no serious scientist would ever joke about such matters, no matter how strong the logic of his arguments.</w:t>
      </w:r>
      <w:r>
        <w:rPr>
          <w:vertAlign w:val="superscript"/>
        </w:rPr>
        <w:t>6</w:t>
      </w:r>
      <w:r>
        <w:rPr/>
        <w:t xml:space="preserve"> Admittedly, however, the above involve speculations about peoples' motives.  On a more factual note, and as detailed elsewhere (Furedy &amp; Furedy, 1982, pp. 15-16), Ritchie's paper was a text by Goldstein, Krantz, and Rains (1965), which was explicitly designed to present controversies to undergraduates.  The book not only included Kendler's (1952) paper, but also referred students to other papers for "replies" to Kendler.  These papers were less logically relevant to Kendler's paper than Ritchie's (1953) omitted reply, but the authors of these papers were more eminent or "visible" than Ritchie. </w:t>
      </w:r>
    </w:p>
    <w:p>
      <w:pPr>
        <w:pStyle w:val="Normal"/>
        <w:ind w:firstLine="540"/>
        <w:jc w:val="both"/>
        <w:rPr/>
      </w:pPr>
      <w:r>
        <w:rPr/>
      </w:r>
    </w:p>
    <w:p>
      <w:pPr>
        <w:pStyle w:val="Normal"/>
        <w:ind w:firstLine="540"/>
        <w:jc w:val="both"/>
        <w:rPr/>
      </w:pPr>
      <w:r>
        <w:rPr/>
        <w:t>Graduate students of the Hull-Tolman era were misled when they thought that their experiments would produce certain resolutions to their disputes.  Much of the debate was colored by emotion.  Still, the debates were centered on rival explanations of psychological phenomena, rather than on competing political predilections.  In modern psychology, the most recent example of the man-is-the-measure approach is constructivism.  An eminent exponent of this "wave-of-the-future" position states that "we do not discover facts; we invent them" (Scarr, 1985, p. 499).  This, I suggest, is a Sophistic prescription for following fads rather than investigating phenomena.  The Sophistic shift in the American teaching of psychology has occurred partly because, at the graduate level, as noted above, the supervisor came to assume a total and almost sole financial and academic control over her or his students.  In this connection, it is interesting to note that the term "research assistantship" to describe a graduate student's duties towards he or his supervisor is a North American expression, in contrast with the English and Australian "research studentship".</w:t>
      </w:r>
      <w:r>
        <w:rPr>
          <w:vertAlign w:val="superscript"/>
        </w:rPr>
        <w:t>7</w:t>
      </w:r>
      <w:r>
        <w:rPr/>
        <w:t xml:space="preserve">  As faculty research funding became increasingly difficult to obtain following the halcion days of the sixties, the supervisor's financial control came to have even more importance.  As this occurred, graduate students could be increasingly expected to function as assistants carrying out supervisor orders, rather than as apprentices who were oriented towards the discipline, and whose main purpose was to learn how do independent research.  research. </w:t>
      </w:r>
    </w:p>
    <w:p>
      <w:pPr>
        <w:pStyle w:val="Normal"/>
        <w:ind w:firstLine="540"/>
        <w:jc w:val="both"/>
        <w:rPr/>
      </w:pPr>
      <w:r>
        <w:rPr/>
      </w:r>
    </w:p>
    <w:p>
      <w:pPr>
        <w:pStyle w:val="Normal"/>
        <w:ind w:firstLine="540"/>
        <w:jc w:val="both"/>
        <w:rPr/>
      </w:pPr>
      <w:r>
        <w:rPr/>
        <w:t xml:space="preserve">Another effect of the difficulty of obtaining funds was the increased emphasis on grantsmanship skills for each individual faculty member's laboratory (see also Furedy, 1987a,b).  Over the last decade, even journals devoted to obtaining funding have appeared.  It is a common complaint on the part of faculty that they spend a major amount of their time preparing not only grant applications, but also for those all-important site visits.  It is likely that these activities will involve a shift in emphasis from science- oriented, epistemic attitudes towards advertising-oriented, promotional ones, although individual faculty researchers will probably deny indignantly that this has occurred.  But even if faculty are able to distinguish between scientific and advertising concerns, can their graduate students do the same?  I suggest that this is quite unlikely, especially as these troublesome issues are seldom discussed in the hurly-burly of trying to keep the laboratory financially afloat.  The learning going on here is of the modelling sort: students pick up ways of behaving from their supervisors without reflection.  And those ways are increasingly of those of the promoter rather than of the scientist. </w:t>
      </w:r>
    </w:p>
    <w:p>
      <w:pPr>
        <w:pStyle w:val="Normal"/>
        <w:ind w:firstLine="540"/>
        <w:jc w:val="both"/>
        <w:rPr/>
      </w:pPr>
      <w:r>
        <w:rPr/>
      </w:r>
    </w:p>
    <w:p>
      <w:pPr>
        <w:pStyle w:val="Normal"/>
        <w:ind w:firstLine="540"/>
        <w:jc w:val="both"/>
        <w:rPr/>
      </w:pPr>
      <w:r>
        <w:rPr/>
        <w:t>Another important source of graduate education is the specialist conference, where research presentations are made before one's peers.  The stated purpose of these conferences is the scientific interchange of information, and an important element of that interchange is debate between speaker(s) and audience about differing interpretations of the phenomena.  Such conflicts of ideas, however, can lead to conflict between persons, and the dangers from such personal conflict have dramatically increased over the last two decades of scarce funding.  Consider the typical North American faculty researcher, whose research is almost completely reliant on external funding and whose Institution (in search of the important over-head funding) provides additional subtle and not-so subtle additional pressures to increase levels of research funding</w:t>
      </w:r>
      <w:r>
        <w:rPr>
          <w:vertAlign w:val="superscript"/>
        </w:rPr>
        <w:t>8</w:t>
      </w:r>
      <w:r>
        <w:rPr/>
        <w:t xml:space="preserve"> Now evaluators of grant applications include not only senior scientists who are on committees and who go on site visits, but also many more peers who serve as referees of applications.  For a grant application to be unfunded, it is not necessary that gross methodological errors be present, but only for one or two evaluators to be relatively "cool” about the application and/or about the applicant.  At a specialist conference, then, each participant is surrounded by former and future grant evaluators who have the power to cut off funding.  </w:t>
      </w:r>
    </w:p>
    <w:p>
      <w:pPr>
        <w:pStyle w:val="Normal"/>
        <w:ind w:firstLine="540"/>
        <w:jc w:val="both"/>
        <w:rPr/>
      </w:pPr>
      <w:r>
        <w:rPr/>
      </w:r>
    </w:p>
    <w:p>
      <w:pPr>
        <w:pStyle w:val="Normal"/>
        <w:ind w:firstLine="540"/>
        <w:jc w:val="both"/>
        <w:rPr/>
      </w:pPr>
      <w:r>
        <w:rPr/>
        <w:t xml:space="preserve">It is not surprising that, as we have indicated elsewhere in connection with one American-based specialist conference (Furedy &amp; Scher, 1985), discussion and the conflict of ideas have come to play a lesser part in conferences.  We suggested in that paper that there had been "an increasing tendency over the past few years toward the reduction of critical discussion from the floor at SPR sessions", and that, "for those younger members [i.e., graduate students] who have not experienced the days when SPR sessions included active audience participation", there was the "implicit message" that it "is an appropriate way for a scientific, research-oriented body to `discuss' its findings, where `discussion' consists only of the communication of findings rather than also including the critical questioning of those findings" (Furedy &amp; Scher, 1985, p. 368). </w:t>
      </w:r>
    </w:p>
    <w:p>
      <w:pPr>
        <w:pStyle w:val="Normal"/>
        <w:ind w:firstLine="540"/>
        <w:jc w:val="both"/>
        <w:rPr/>
      </w:pPr>
      <w:r>
        <w:rPr/>
      </w:r>
    </w:p>
    <w:p>
      <w:pPr>
        <w:pStyle w:val="Normal"/>
        <w:ind w:firstLine="540"/>
        <w:jc w:val="both"/>
        <w:rPr/>
      </w:pPr>
      <w:r>
        <w:rPr/>
        <w:t xml:space="preserve">But perhaps the most important factor that has led to a shift in the Sophistic direction is the fragmentation, and even the disappearance, of psychology as a uniquely identifiable discipline.  In a recent symposium on this issue at the meeting of the Canadian Psychological Association (Furedy, 1991), the majority of the academic participants concluded that there was no "intellectually definable discipline of psychology", which "has now become merely a political and socially convenient label to designate departments in the Universities" (Furedy, 1991, p. 462).  A publication by former APA president (Fowler, 1990) also noted those "who foresee a grim future for psychology: exodus of our best scientists to other disciplines and the gradual withering away of our science" (Fowler, 1990, p. 6).  It is important to recognize that this problem is not the older, academic versus professional conflict with which American psychology has had to contend from its inception.  It is only during the last decade or so that academic psychologists cannot agree on what they have in common as a discipline.  It is not surprising that, under these conditions, arguments over the structures of graduate programs are based more and more on subjective predilections rather than on psychological disciplinary considerations.  With this change, each graduate student's supervisor increasingly becomes the only "measure" of truth in the Sophistic sense of that term. </w:t>
      </w:r>
    </w:p>
    <w:p>
      <w:pPr>
        <w:pStyle w:val="Normal"/>
        <w:ind w:firstLine="540"/>
        <w:jc w:val="both"/>
        <w:rPr/>
      </w:pPr>
      <w:r>
        <w:rPr/>
      </w:r>
    </w:p>
    <w:p>
      <w:pPr>
        <w:pStyle w:val="Normal"/>
        <w:ind w:firstLine="540"/>
        <w:jc w:val="both"/>
        <w:rPr/>
      </w:pPr>
      <w:r>
        <w:rPr/>
        <w:t>There is also the broader context of higher education to consider.  Especially from the perspective of undergraduate teaching, there has been a shift from a discipline-oriented approach according to which both faculty and students were seen as "serving" whatever discipline or disciplines they were engaged in studying, although that "service" was recognized to be at different levels of expertise.  Most learning was expected to be by students from faculty, but faculty also sometimes learned from students, especially those whose work "challenged"</w:t>
      </w:r>
      <w:r>
        <w:rPr>
          <w:vertAlign w:val="superscript"/>
        </w:rPr>
        <w:t>9</w:t>
      </w:r>
      <w:r>
        <w:rPr/>
        <w:t xml:space="preserve"> the ideas held by faculty.  In the current view, faculty are viewed as having two functions.  The first is the production of knowledge, so that, in exercising this function, faculty do research, and are rated in this function by their peers.  The second is the teaching of students, which is evaluated both by their peers and by students via ratings.  These two functions are not only viewed as separate, but may often be conflicting ones.  Students (especially undergraduates) are consumers in this scheme of things, rather than devotees of the discipline, and the University or College is viewed as just another sort of industrial plant.  The "products” of such tertiary-education plants come from the (non-complementary) activities of "research" and "teaching".  The former is evaluated not in terms of its logical relevant to the discipline, but its perceived relevance to current technology.  The latter is also evaluated in terms of discipline-extrinsic criteria.  Faculty teaching is judged in terms of the perceived success of "communicating" to students, as measured by student ratings and degree of student personal development.  "Man" indeed is the "measure" of truth in this Sophistic, modern view of tertiary education. </w:t>
      </w:r>
    </w:p>
    <w:p>
      <w:pPr>
        <w:pStyle w:val="Normal"/>
        <w:ind w:firstLine="540"/>
        <w:jc w:val="both"/>
        <w:rPr/>
      </w:pPr>
      <w:r>
        <w:rPr/>
      </w:r>
    </w:p>
    <w:p>
      <w:pPr>
        <w:pStyle w:val="BodyText2"/>
        <w:rPr/>
      </w:pPr>
      <w:r>
        <w:rPr/>
        <w:t>Some Caveats and an Envoi.</w:t>
      </w:r>
    </w:p>
    <w:p>
      <w:pPr>
        <w:pStyle w:val="Normal"/>
        <w:ind w:firstLine="540"/>
        <w:jc w:val="both"/>
        <w:rPr/>
      </w:pPr>
      <w:r>
        <w:rPr/>
      </w:r>
    </w:p>
    <w:p>
      <w:pPr>
        <w:pStyle w:val="Normal"/>
        <w:ind w:firstLine="540"/>
        <w:jc w:val="both"/>
        <w:rPr/>
      </w:pPr>
      <w:r>
        <w:rPr/>
        <w:t xml:space="preserve">The interpretations I have offered in this chapter are not beyond criticism.  The brush I have used is broad.  In particular, the contrasts I have drawn between American and other systems are, at best, statistical rather than universal ones.  For example, external examining is used in many American colleges, so that this contrast between American and other systems is not an all-or-none affair.  Still, there do seem to be clear differences of degree of the sort I have discussed above, and there even seem to be quasi-universal differences when it comes to whether the Ph.D. thesis is subjected to genuine external examination, or whether, in fact, it is basically the supervisor who is the only effective evaluator.  </w:t>
      </w:r>
    </w:p>
    <w:p>
      <w:pPr>
        <w:pStyle w:val="Normal"/>
        <w:ind w:firstLine="540"/>
        <w:jc w:val="both"/>
        <w:rPr/>
      </w:pPr>
      <w:r>
        <w:rPr/>
      </w:r>
    </w:p>
    <w:p>
      <w:pPr>
        <w:pStyle w:val="Normal"/>
        <w:ind w:firstLine="540"/>
        <w:jc w:val="both"/>
        <w:rPr/>
      </w:pPr>
      <w:r>
        <w:rPr/>
        <w:t xml:space="preserve">It is also important to stress that although, in this chapter, I have obviously favored the Socratic approach, I do not hold that the Sophistic approach is irrelevant in higher education.  Although the original Sophist, Protagoras, mostly wears the black hat in the Socratic dialogues, Protagoras' important contributions to philosophy were and are recognized.  In contemporary higher education, all teachers display elements of both approaches in their teaching, and both approaches have an important contribution to make.  Nevertheless, as we first suggested a decade ago (Furedy &amp; Furedy, 1982), the two approaches embody not only real differences, but also potential conflicts.  And if I am correct in my claim that American psychological teaching and research has shifted in a Sophistic direction during the last century, then the consequences of this shift bear explicit consideration. </w:t>
      </w:r>
    </w:p>
    <w:p>
      <w:pPr>
        <w:pStyle w:val="Normal"/>
        <w:jc w:val="both"/>
        <w:rPr/>
      </w:pPr>
      <w:r>
        <w:rPr/>
      </w:r>
    </w:p>
    <w:p>
      <w:pPr>
        <w:pStyle w:val="Heading2"/>
        <w:rPr/>
      </w:pPr>
      <w:r>
        <w:rPr/>
        <w:t>References</w:t>
      </w:r>
    </w:p>
    <w:p>
      <w:pPr>
        <w:pStyle w:val="Normal"/>
        <w:jc w:val="both"/>
        <w:rPr/>
      </w:pPr>
      <w:r>
        <w:rPr/>
      </w:r>
    </w:p>
    <w:p>
      <w:pPr>
        <w:pStyle w:val="Normal"/>
        <w:ind w:left="540" w:hanging="540"/>
        <w:jc w:val="both"/>
        <w:rPr/>
      </w:pPr>
      <w:r>
        <w:rPr/>
        <w:t xml:space="preserve">Anderson, J. (1961a).  Socrates as an educator.  In J. Anderson, </w:t>
      </w:r>
      <w:r>
        <w:rPr>
          <w:i/>
          <w:iCs/>
        </w:rPr>
        <w:t>Studies in  Empirical Philosophy</w:t>
      </w:r>
      <w:r>
        <w:rPr/>
        <w:t xml:space="preserve"> (p. 207). Sydney: Angus and Robertson.</w:t>
      </w:r>
    </w:p>
    <w:p>
      <w:pPr>
        <w:pStyle w:val="Normal"/>
        <w:ind w:left="540" w:hanging="540"/>
        <w:jc w:val="both"/>
        <w:rPr/>
      </w:pPr>
      <w:r>
        <w:rPr/>
      </w:r>
    </w:p>
    <w:p>
      <w:pPr>
        <w:pStyle w:val="Normal"/>
        <w:ind w:left="540" w:hanging="540"/>
        <w:jc w:val="both"/>
        <w:rPr/>
      </w:pPr>
      <w:r>
        <w:rPr/>
        <w:t xml:space="preserve">Anderson, J. (1961b).  Classicism.  In J. Anderson, </w:t>
      </w:r>
      <w:r>
        <w:rPr>
          <w:i/>
          <w:iCs/>
        </w:rPr>
        <w:t>Studies in Empirical Philosophy</w:t>
      </w:r>
      <w:r>
        <w:rPr/>
        <w:t>, (p.199), Sydney: Angus and Robertson.</w:t>
      </w:r>
    </w:p>
    <w:p>
      <w:pPr>
        <w:pStyle w:val="Normal"/>
        <w:ind w:left="540" w:hanging="540"/>
        <w:jc w:val="both"/>
        <w:rPr/>
      </w:pPr>
      <w:r>
        <w:rPr/>
      </w:r>
    </w:p>
    <w:p>
      <w:pPr>
        <w:pStyle w:val="Normal"/>
        <w:ind w:left="540" w:hanging="540"/>
        <w:jc w:val="both"/>
        <w:rPr/>
      </w:pPr>
      <w:r>
        <w:rPr/>
        <w:t>Bolles, (1978).  Personal communication during a taped interview.</w:t>
      </w:r>
    </w:p>
    <w:p>
      <w:pPr>
        <w:pStyle w:val="Normal"/>
        <w:ind w:left="540" w:hanging="540"/>
        <w:jc w:val="both"/>
        <w:rPr/>
      </w:pPr>
      <w:r>
        <w:rPr/>
      </w:r>
    </w:p>
    <w:p>
      <w:pPr>
        <w:pStyle w:val="Normal"/>
        <w:ind w:left="540" w:hanging="540"/>
        <w:jc w:val="both"/>
        <w:rPr/>
      </w:pPr>
      <w:r>
        <w:rPr/>
        <w:t xml:space="preserve">Burnet, J. (1930).  </w:t>
      </w:r>
      <w:r>
        <w:rPr>
          <w:i/>
          <w:iCs/>
        </w:rPr>
        <w:t>Early Greek Philosophy</w:t>
      </w:r>
      <w:r>
        <w:rPr/>
        <w:t>, London: A &amp; C Black.</w:t>
      </w:r>
    </w:p>
    <w:p>
      <w:pPr>
        <w:pStyle w:val="Normal"/>
        <w:ind w:left="540" w:hanging="540"/>
        <w:jc w:val="both"/>
        <w:rPr/>
      </w:pPr>
      <w:r>
        <w:rPr/>
      </w:r>
    </w:p>
    <w:p>
      <w:pPr>
        <w:pStyle w:val="Normal"/>
        <w:ind w:left="540" w:hanging="540"/>
        <w:jc w:val="both"/>
        <w:rPr/>
      </w:pPr>
      <w:r>
        <w:rPr/>
        <w:t xml:space="preserve">Champion, R.A., and Jones, J.E. (1961).  Forward, backward, and pseudoconditioning of the GSR.  </w:t>
      </w:r>
      <w:r>
        <w:rPr>
          <w:i/>
          <w:iCs/>
        </w:rPr>
        <w:t>Journal of Experimental Psychology</w:t>
      </w:r>
      <w:r>
        <w:rPr/>
        <w:t>, 62, 58-61.</w:t>
      </w:r>
    </w:p>
    <w:p>
      <w:pPr>
        <w:pStyle w:val="Normal"/>
        <w:ind w:left="540" w:hanging="540"/>
        <w:jc w:val="both"/>
        <w:rPr/>
      </w:pPr>
      <w:r>
        <w:rPr/>
      </w:r>
    </w:p>
    <w:p>
      <w:pPr>
        <w:pStyle w:val="Normal"/>
        <w:ind w:left="540" w:hanging="540"/>
        <w:jc w:val="both"/>
        <w:rPr/>
      </w:pPr>
      <w:r>
        <w:rPr/>
        <w:t xml:space="preserve">Fowler, R.D. (1990).  Psychology:  The core discipline.  </w:t>
      </w:r>
      <w:r>
        <w:rPr>
          <w:i/>
          <w:iCs/>
        </w:rPr>
        <w:t>American Psychologist</w:t>
      </w:r>
      <w:r>
        <w:rPr/>
        <w:t>, 45. 1-6.</w:t>
      </w:r>
    </w:p>
    <w:p>
      <w:pPr>
        <w:pStyle w:val="Normal"/>
        <w:ind w:left="540" w:hanging="540"/>
        <w:jc w:val="both"/>
        <w:rPr/>
      </w:pPr>
      <w:r>
        <w:rPr/>
      </w:r>
    </w:p>
    <w:p>
      <w:pPr>
        <w:pStyle w:val="Normal"/>
        <w:ind w:left="540" w:hanging="540"/>
        <w:jc w:val="both"/>
        <w:rPr/>
      </w:pPr>
      <w:r>
        <w:rPr/>
        <w:t xml:space="preserve">Furedy, J.J. (1991).  W(h)ither the discipline? </w:t>
      </w:r>
      <w:r>
        <w:rPr>
          <w:i/>
          <w:iCs/>
        </w:rPr>
        <w:t>Canadian Psychology</w:t>
      </w:r>
      <w:r>
        <w:rPr/>
        <w:t>, 32, 439.</w:t>
      </w:r>
    </w:p>
    <w:p>
      <w:pPr>
        <w:pStyle w:val="Normal"/>
        <w:ind w:left="540" w:hanging="540"/>
        <w:jc w:val="both"/>
        <w:rPr/>
      </w:pPr>
      <w:r>
        <w:rPr/>
      </w:r>
    </w:p>
    <w:p>
      <w:pPr>
        <w:pStyle w:val="Normal"/>
        <w:ind w:left="540" w:hanging="540"/>
        <w:jc w:val="both"/>
        <w:rPr>
          <w:sz w:val="20"/>
        </w:rPr>
      </w:pPr>
      <w:r>
        <w:rPr/>
        <w:t xml:space="preserve">Furedy, J.J. (1988).  On the relevance of philosophy for psychological research: A preliminary analysis of some influences of Andersonian realism. </w:t>
      </w:r>
      <w:r>
        <w:rPr>
          <w:i/>
          <w:iCs/>
        </w:rPr>
        <w:t>Australian Journal of Psychology</w:t>
      </w:r>
      <w:r>
        <w:rPr/>
        <w:t xml:space="preserve">, 40, 71-77. </w:t>
      </w:r>
      <w:hyperlink r:id="rId4">
        <w:r>
          <w:rPr>
            <w:rStyle w:val="InternetLink"/>
            <w:sz w:val="20"/>
          </w:rPr>
          <w:t>http://www.psych.utoronto.ca/~furedy/Papers/ra/releva88.doc</w:t>
        </w:r>
      </w:hyperlink>
    </w:p>
    <w:p>
      <w:pPr>
        <w:pStyle w:val="Normal"/>
        <w:ind w:left="540" w:hanging="540"/>
        <w:jc w:val="both"/>
        <w:rPr>
          <w:sz w:val="20"/>
        </w:rPr>
      </w:pPr>
      <w:r>
        <w:rPr>
          <w:sz w:val="20"/>
        </w:rPr>
      </w:r>
    </w:p>
    <w:p>
      <w:pPr>
        <w:pStyle w:val="Normal"/>
        <w:ind w:left="540" w:hanging="540"/>
        <w:jc w:val="both"/>
        <w:rPr/>
      </w:pPr>
      <w:r>
        <w:rPr/>
        <w:t xml:space="preserve">Furedy, J.J. (l987a).  Why peer-reviewed research funding may negate the critical benefits of open journal review:  It's not the show but the dough. </w:t>
      </w:r>
      <w:r>
        <w:rPr>
          <w:i/>
          <w:iCs/>
        </w:rPr>
        <w:t>American Psychologist</w:t>
      </w:r>
      <w:r>
        <w:rPr/>
        <w:t>, 42, 267.</w:t>
      </w:r>
    </w:p>
    <w:p>
      <w:pPr>
        <w:pStyle w:val="Normal"/>
        <w:ind w:left="540" w:hanging="540"/>
        <w:jc w:val="both"/>
        <w:rPr/>
      </w:pPr>
      <w:r>
        <w:rPr/>
      </w:r>
    </w:p>
    <w:p>
      <w:pPr>
        <w:pStyle w:val="Normal"/>
        <w:ind w:left="540" w:hanging="540"/>
        <w:jc w:val="both"/>
        <w:rPr/>
      </w:pPr>
      <w:r>
        <w:rPr/>
        <w:t xml:space="preserve">Furedy, J.J. (l987b).  Specific versus placebo effects in biofeedback training: A critical lay perspective. </w:t>
      </w:r>
      <w:r>
        <w:rPr>
          <w:i/>
          <w:iCs/>
        </w:rPr>
        <w:t>Biofeedback and Self-Regulation</w:t>
      </w:r>
      <w:r>
        <w:rPr/>
        <w:t>, 12, 169-82.</w:t>
      </w:r>
    </w:p>
    <w:p>
      <w:pPr>
        <w:pStyle w:val="Normal"/>
        <w:ind w:left="540" w:hanging="540"/>
        <w:jc w:val="both"/>
        <w:rPr/>
      </w:pPr>
      <w:r>
        <w:rPr/>
      </w:r>
    </w:p>
    <w:p>
      <w:pPr>
        <w:pStyle w:val="Normal"/>
        <w:ind w:left="540" w:hanging="540"/>
        <w:jc w:val="both"/>
        <w:rPr/>
      </w:pPr>
      <w:r>
        <w:rPr/>
        <w:t xml:space="preserve">Furedy, J.J. (1967a).  Classical appetitive conditioning of the GSR with cool air as UCS, and the roles of UCS onset and offset as reinforcers of the CR. </w:t>
      </w:r>
      <w:r>
        <w:rPr>
          <w:i/>
          <w:iCs/>
        </w:rPr>
        <w:t>Journal of Experimental Psychology</w:t>
      </w:r>
      <w:r>
        <w:rPr/>
        <w:t>, 75, 73-80.</w:t>
      </w:r>
    </w:p>
    <w:p>
      <w:pPr>
        <w:pStyle w:val="Normal"/>
        <w:ind w:left="540" w:hanging="540"/>
        <w:jc w:val="both"/>
        <w:rPr/>
      </w:pPr>
      <w:r>
        <w:rPr/>
      </w:r>
    </w:p>
    <w:p>
      <w:pPr>
        <w:pStyle w:val="Normal"/>
        <w:ind w:left="540" w:hanging="540"/>
        <w:jc w:val="both"/>
        <w:rPr/>
      </w:pPr>
      <w:r>
        <w:rPr/>
        <w:t xml:space="preserve">Furedy, J.J. (1967b).  Aspects of reinforcement through UCS offset in classical aversive conditioning.  </w:t>
      </w:r>
      <w:r>
        <w:rPr>
          <w:i/>
          <w:iCs/>
        </w:rPr>
        <w:t>Australian Journal of Psychology</w:t>
      </w:r>
      <w:r>
        <w:rPr/>
        <w:t>, 19, 159-168.</w:t>
      </w:r>
    </w:p>
    <w:p>
      <w:pPr>
        <w:pStyle w:val="Normal"/>
        <w:ind w:left="540" w:hanging="540"/>
        <w:jc w:val="both"/>
        <w:rPr/>
      </w:pPr>
      <w:r>
        <w:rPr/>
      </w:r>
    </w:p>
    <w:p>
      <w:pPr>
        <w:pStyle w:val="Normal"/>
        <w:ind w:left="540" w:hanging="540"/>
        <w:jc w:val="both"/>
        <w:rPr/>
      </w:pPr>
      <w:r>
        <w:rPr/>
        <w:t xml:space="preserve">Furedy, J.J. (1966).  Reaction time as an index of masking, and the effect of check trials on thoughtful subjects.  </w:t>
      </w:r>
      <w:r>
        <w:rPr>
          <w:i/>
          <w:iCs/>
        </w:rPr>
        <w:t>Australian Journal of Psychology</w:t>
      </w:r>
      <w:r>
        <w:rPr/>
        <w:t>, 18, 266-270.</w:t>
      </w:r>
    </w:p>
    <w:p>
      <w:pPr>
        <w:pStyle w:val="Normal"/>
        <w:ind w:left="540" w:hanging="540"/>
        <w:jc w:val="both"/>
        <w:rPr/>
      </w:pPr>
      <w:r>
        <w:rPr/>
      </w:r>
    </w:p>
    <w:p>
      <w:pPr>
        <w:pStyle w:val="Normal"/>
        <w:ind w:left="540" w:hanging="540"/>
        <w:jc w:val="both"/>
        <w:rPr/>
      </w:pPr>
      <w:r>
        <w:rPr/>
        <w:t xml:space="preserve">Furedy, J.J. (l965).  *reinforcement through UCS offset in classical aversive conditioning.  </w:t>
      </w:r>
      <w:r>
        <w:rPr>
          <w:i/>
          <w:iCs/>
        </w:rPr>
        <w:t>Australian Journal of Psychology</w:t>
      </w:r>
      <w:r>
        <w:rPr/>
        <w:t>, 17, 205-212.</w:t>
      </w:r>
    </w:p>
    <w:p>
      <w:pPr>
        <w:pStyle w:val="Normal"/>
        <w:ind w:left="540" w:hanging="540"/>
        <w:jc w:val="both"/>
        <w:rPr/>
      </w:pPr>
      <w:r>
        <w:rPr/>
      </w:r>
    </w:p>
    <w:p>
      <w:pPr>
        <w:pStyle w:val="Normal"/>
        <w:ind w:left="540" w:hanging="540"/>
        <w:jc w:val="both"/>
        <w:rPr/>
      </w:pPr>
      <w:r>
        <w:rPr/>
        <w:t xml:space="preserve">Furedy, J.J., and Champion, R.A. (1963).  Cognitive and S-R interpretations of incentive-motivational phenomena.  </w:t>
      </w:r>
      <w:r>
        <w:rPr>
          <w:i/>
          <w:iCs/>
        </w:rPr>
        <w:t>American Journal of Psychology</w:t>
      </w:r>
      <w:r>
        <w:rPr/>
        <w:t>, 76, 616- 623.</w:t>
      </w:r>
    </w:p>
    <w:p>
      <w:pPr>
        <w:pStyle w:val="Normal"/>
        <w:ind w:left="540" w:hanging="540"/>
        <w:jc w:val="both"/>
        <w:rPr/>
      </w:pPr>
      <w:r>
        <w:rPr/>
      </w:r>
    </w:p>
    <w:p>
      <w:pPr>
        <w:pStyle w:val="Normal"/>
        <w:ind w:left="540" w:hanging="540"/>
        <w:jc w:val="both"/>
        <w:rPr/>
      </w:pPr>
      <w:r>
        <w:rPr/>
        <w:t xml:space="preserve">Furedy, J.J., and Furedy, C.P., (l986).  On strengthening the Socratic strain in higher education.  </w:t>
      </w:r>
      <w:r>
        <w:rPr>
          <w:i/>
          <w:iCs/>
        </w:rPr>
        <w:t>Australian Journal of Education</w:t>
      </w:r>
      <w:r>
        <w:rPr/>
        <w:t>, 30, 241-256.   Translated by G. Haberman into Hungarian in: Neveleselmelet es Iskolakutatas (Educational Theory and School Research), 23, 562-6.</w:t>
      </w:r>
    </w:p>
    <w:p>
      <w:pPr>
        <w:pStyle w:val="Normal"/>
        <w:ind w:left="540" w:hanging="0"/>
        <w:jc w:val="both"/>
        <w:rPr>
          <w:sz w:val="20"/>
        </w:rPr>
      </w:pPr>
      <w:hyperlink r:id="rId5">
        <w:r>
          <w:rPr>
            <w:rStyle w:val="InternetLink"/>
            <w:sz w:val="20"/>
          </w:rPr>
          <w:t>http://www.psych.utoronto.ca/~furedy/Papers/ra/On Strengthening the Socratic.doc</w:t>
        </w:r>
      </w:hyperlink>
    </w:p>
    <w:p>
      <w:pPr>
        <w:pStyle w:val="Normal"/>
        <w:ind w:left="540" w:hanging="540"/>
        <w:jc w:val="both"/>
        <w:rPr>
          <w:sz w:val="20"/>
        </w:rPr>
      </w:pPr>
      <w:r>
        <w:rPr>
          <w:sz w:val="20"/>
        </w:rPr>
      </w:r>
    </w:p>
    <w:p>
      <w:pPr>
        <w:pStyle w:val="Normal"/>
        <w:ind w:left="540" w:hanging="540"/>
        <w:jc w:val="both"/>
        <w:rPr/>
      </w:pPr>
      <w:r>
        <w:rPr/>
        <w:t xml:space="preserve">Furedy, J.J., and Furedy, C.P., (l982).  Socratic and Sophistic Strains in the Teaching of Undergraduate Psychology:  Some Implicit Conflicts made Explicit. </w:t>
      </w:r>
      <w:r>
        <w:rPr>
          <w:i/>
          <w:iCs/>
        </w:rPr>
        <w:t>Teaching of Psychology</w:t>
      </w:r>
      <w:r>
        <w:rPr/>
        <w:t>, 9, 14-20. (Special issue devoted to "The Challenges facing undergraduate Psychology Education in the Next Decade” C. Morris, (Ed).</w:t>
      </w:r>
    </w:p>
    <w:p>
      <w:pPr>
        <w:pStyle w:val="Normal"/>
        <w:ind w:left="540" w:hanging="540"/>
        <w:jc w:val="both"/>
        <w:rPr/>
      </w:pPr>
      <w:r>
        <w:rPr/>
      </w:r>
    </w:p>
    <w:p>
      <w:pPr>
        <w:pStyle w:val="Normal"/>
        <w:ind w:left="540" w:hanging="540"/>
        <w:jc w:val="both"/>
        <w:rPr/>
      </w:pPr>
      <w:r>
        <w:rPr/>
        <w:t xml:space="preserve">Furedy, J.J., and Furedy, C.P. (l98l).  "My first interest is interest". Berlyne as an exemplar of the curiosity drive.  In H. Day (Ed), </w:t>
      </w:r>
      <w:r>
        <w:rPr>
          <w:i/>
          <w:iCs/>
        </w:rPr>
        <w:t>Advances in Intrinsic Motivation</w:t>
      </w:r>
      <w:r>
        <w:rPr/>
        <w:t>, New York; Plenum, 1-17.</w:t>
      </w:r>
    </w:p>
    <w:p>
      <w:pPr>
        <w:pStyle w:val="Normal"/>
        <w:ind w:left="540" w:hanging="0"/>
        <w:jc w:val="both"/>
        <w:rPr>
          <w:sz w:val="20"/>
        </w:rPr>
      </w:pPr>
      <w:hyperlink r:id="rId6">
        <w:r>
          <w:rPr>
            <w:rStyle w:val="InternetLink"/>
            <w:sz w:val="20"/>
          </w:rPr>
          <w:t>http://www.psych.utoronto.ca/~furedy/Papers/db/Berlyne as an Examplar.doc</w:t>
        </w:r>
      </w:hyperlink>
    </w:p>
    <w:p>
      <w:pPr>
        <w:pStyle w:val="Normal"/>
        <w:ind w:left="540" w:hanging="540"/>
        <w:jc w:val="both"/>
        <w:rPr>
          <w:sz w:val="20"/>
        </w:rPr>
      </w:pPr>
      <w:r>
        <w:rPr>
          <w:sz w:val="20"/>
        </w:rPr>
      </w:r>
    </w:p>
    <w:p>
      <w:pPr>
        <w:pStyle w:val="Normal"/>
        <w:ind w:left="540" w:hanging="540"/>
        <w:jc w:val="both"/>
        <w:rPr/>
      </w:pPr>
      <w:r>
        <w:rPr/>
        <w:t xml:space="preserve">Furedy, J.J., and Furedy, C.P., (1977).  Modeling the realities of research experience:  Collaboration against common and merciless foes. </w:t>
      </w:r>
      <w:r>
        <w:rPr>
          <w:i/>
          <w:iCs/>
        </w:rPr>
        <w:t>Teaching of Psychology</w:t>
      </w:r>
      <w:r>
        <w:rPr/>
        <w:t>, 4, 107-110.</w:t>
      </w:r>
    </w:p>
    <w:p>
      <w:pPr>
        <w:pStyle w:val="Normal"/>
        <w:ind w:left="540" w:hanging="540"/>
        <w:jc w:val="both"/>
        <w:rPr/>
      </w:pPr>
      <w:r>
        <w:rPr/>
      </w:r>
    </w:p>
    <w:p>
      <w:pPr>
        <w:pStyle w:val="Normal"/>
        <w:ind w:left="540" w:hanging="540"/>
        <w:jc w:val="both"/>
        <w:rPr/>
      </w:pPr>
      <w:r>
        <w:rPr/>
        <w:t xml:space="preserve">Furedy, J.J., and Scher, H. (l985).  On the decline of audience participation at SPR:  The unexamined session is not worth attending. </w:t>
      </w:r>
      <w:r>
        <w:rPr>
          <w:i/>
          <w:iCs/>
        </w:rPr>
        <w:t>Psychophysiology</w:t>
      </w:r>
      <w:r>
        <w:rPr/>
        <w:t>, 22, 368-9.</w:t>
      </w:r>
    </w:p>
    <w:p>
      <w:pPr>
        <w:pStyle w:val="Normal"/>
        <w:ind w:left="540" w:hanging="540"/>
        <w:jc w:val="both"/>
        <w:rPr/>
      </w:pPr>
      <w:r>
        <w:rPr/>
      </w:r>
    </w:p>
    <w:p>
      <w:pPr>
        <w:pStyle w:val="Normal"/>
        <w:ind w:left="540" w:hanging="540"/>
        <w:jc w:val="both"/>
        <w:rPr/>
      </w:pPr>
      <w:r>
        <w:rPr/>
        <w:t xml:space="preserve">Goldstein, H., Krantz, D.L., Rains, J.D. (l965).  </w:t>
      </w:r>
      <w:r>
        <w:rPr>
          <w:i/>
          <w:iCs/>
        </w:rPr>
        <w:t>Controversial issues in learning</w:t>
      </w:r>
      <w:r>
        <w:rPr/>
        <w:t>. New York, Appleton Century Crofts.</w:t>
      </w:r>
    </w:p>
    <w:p>
      <w:pPr>
        <w:pStyle w:val="Normal"/>
        <w:ind w:left="540" w:hanging="540"/>
        <w:jc w:val="both"/>
        <w:rPr/>
      </w:pPr>
      <w:r>
        <w:rPr/>
      </w:r>
    </w:p>
    <w:p>
      <w:pPr>
        <w:pStyle w:val="Normal"/>
        <w:ind w:left="540" w:hanging="540"/>
        <w:jc w:val="both"/>
        <w:rPr/>
      </w:pPr>
      <w:r>
        <w:rPr/>
        <w:t>Hull, C.L. (l943).  Principles of Behavior</w:t>
      </w:r>
      <w:r>
        <w:rPr>
          <w:i/>
          <w:iCs/>
        </w:rPr>
        <w:t>: An Introduction to Behavior Theory</w:t>
      </w:r>
      <w:r>
        <w:rPr/>
        <w:t>, New York: Appleton-Century-Crofts.</w:t>
      </w:r>
    </w:p>
    <w:p>
      <w:pPr>
        <w:pStyle w:val="Normal"/>
        <w:ind w:left="540" w:hanging="540"/>
        <w:jc w:val="both"/>
        <w:rPr/>
      </w:pPr>
      <w:r>
        <w:rPr/>
      </w:r>
    </w:p>
    <w:p>
      <w:pPr>
        <w:pStyle w:val="Normal"/>
        <w:ind w:left="540" w:hanging="540"/>
        <w:jc w:val="both"/>
        <w:rPr/>
      </w:pPr>
      <w:r>
        <w:rPr/>
        <w:t xml:space="preserve">Kendler, H.H. (l952).  What is learned: A theoretical blind alley.   </w:t>
      </w:r>
      <w:r>
        <w:rPr>
          <w:i/>
          <w:iCs/>
        </w:rPr>
        <w:t>Psychological Review</w:t>
      </w:r>
      <w:r>
        <w:rPr/>
        <w:t>. 269-277.</w:t>
      </w:r>
    </w:p>
    <w:p>
      <w:pPr>
        <w:pStyle w:val="Normal"/>
        <w:ind w:left="540" w:hanging="540"/>
        <w:jc w:val="both"/>
        <w:rPr/>
      </w:pPr>
      <w:r>
        <w:rPr/>
      </w:r>
    </w:p>
    <w:p>
      <w:pPr>
        <w:pStyle w:val="Normal"/>
        <w:ind w:left="540" w:hanging="540"/>
        <w:jc w:val="both"/>
        <w:rPr/>
      </w:pPr>
      <w:r>
        <w:rPr/>
        <w:t xml:space="preserve">Kimble, W., (l982).  Undergraduate education in the next decade: Discussion.   </w:t>
      </w:r>
      <w:r>
        <w:rPr>
          <w:i/>
          <w:iCs/>
        </w:rPr>
        <w:t>Teaching of Psychology</w:t>
      </w:r>
      <w:r>
        <w:rPr/>
        <w:t>, 9, 62-3.</w:t>
      </w:r>
    </w:p>
    <w:p>
      <w:pPr>
        <w:pStyle w:val="Normal"/>
        <w:ind w:left="540" w:hanging="540"/>
        <w:jc w:val="both"/>
        <w:rPr/>
      </w:pPr>
      <w:r>
        <w:rPr/>
      </w:r>
    </w:p>
    <w:p>
      <w:pPr>
        <w:pStyle w:val="Normal"/>
        <w:ind w:left="540" w:hanging="540"/>
        <w:jc w:val="both"/>
        <w:rPr/>
      </w:pPr>
      <w:r>
        <w:rPr/>
        <w:t>O'Neil, (1987).  Personal communication (letter).</w:t>
      </w:r>
    </w:p>
    <w:p>
      <w:pPr>
        <w:pStyle w:val="Normal"/>
        <w:ind w:left="540" w:hanging="540"/>
        <w:jc w:val="both"/>
        <w:rPr/>
      </w:pPr>
      <w:r>
        <w:rPr/>
      </w:r>
    </w:p>
    <w:p>
      <w:pPr>
        <w:pStyle w:val="Normal"/>
        <w:ind w:left="540" w:hanging="540"/>
        <w:jc w:val="both"/>
        <w:rPr/>
      </w:pPr>
      <w:r>
        <w:rPr/>
        <w:t xml:space="preserve">Osgood, C.E. (1953).  </w:t>
      </w:r>
      <w:r>
        <w:rPr>
          <w:i/>
          <w:iCs/>
        </w:rPr>
        <w:t>Method and Theory in Experimental Psychology</w:t>
      </w:r>
      <w:r>
        <w:rPr/>
        <w:t>, Oxford University Press.  New York.</w:t>
      </w:r>
    </w:p>
    <w:p>
      <w:pPr>
        <w:pStyle w:val="Normal"/>
        <w:ind w:left="540" w:hanging="540"/>
        <w:jc w:val="both"/>
        <w:rPr/>
      </w:pPr>
      <w:r>
        <w:rPr/>
      </w:r>
    </w:p>
    <w:p>
      <w:pPr>
        <w:pStyle w:val="Normal"/>
        <w:ind w:left="540" w:hanging="540"/>
        <w:jc w:val="both"/>
        <w:rPr/>
      </w:pPr>
      <w:r>
        <w:rPr/>
        <w:t xml:space="preserve">Ritchie, L. (1953).  Circumnavigation of cognition.  </w:t>
      </w:r>
      <w:r>
        <w:rPr>
          <w:i/>
          <w:iCs/>
        </w:rPr>
        <w:t>Psychological Review</w:t>
      </w:r>
      <w:r>
        <w:rPr/>
        <w:t>, 60, 206-211.</w:t>
      </w:r>
    </w:p>
    <w:p>
      <w:pPr>
        <w:pStyle w:val="Normal"/>
        <w:ind w:left="540" w:hanging="540"/>
        <w:jc w:val="both"/>
        <w:rPr/>
      </w:pPr>
      <w:r>
        <w:rPr/>
      </w:r>
    </w:p>
    <w:p>
      <w:pPr>
        <w:pStyle w:val="Normal"/>
        <w:ind w:left="540" w:hanging="540"/>
        <w:jc w:val="both"/>
        <w:rPr/>
      </w:pPr>
      <w:r>
        <w:rPr/>
        <w:t xml:space="preserve">Scarr, S. (1985).  Constructing Psychology:  Making facts and fables for our  times. </w:t>
      </w:r>
      <w:r>
        <w:rPr>
          <w:i/>
          <w:iCs/>
        </w:rPr>
        <w:t>American Psychologist</w:t>
      </w:r>
      <w:r>
        <w:rPr/>
        <w:t>, 40, 499-512.</w:t>
      </w:r>
    </w:p>
    <w:p>
      <w:pPr>
        <w:pStyle w:val="Normal"/>
        <w:ind w:left="540" w:hanging="540"/>
        <w:jc w:val="both"/>
        <w:rPr/>
      </w:pPr>
      <w:r>
        <w:rPr/>
      </w:r>
    </w:p>
    <w:p>
      <w:pPr>
        <w:pStyle w:val="Normal"/>
        <w:ind w:left="540" w:hanging="540"/>
        <w:jc w:val="both"/>
        <w:rPr/>
      </w:pPr>
      <w:r>
        <w:rPr/>
        <w:t xml:space="preserve">Segal, E.M., and Lachman, R. (1972).  Complex behavior or higher mental  process.  Is there a paradigm shift?  </w:t>
      </w:r>
      <w:r>
        <w:rPr>
          <w:i/>
          <w:iCs/>
        </w:rPr>
        <w:t>American Psychologist</w:t>
      </w:r>
      <w:r>
        <w:rPr/>
        <w:t>, 27, 46-55.</w:t>
      </w:r>
    </w:p>
    <w:p>
      <w:pPr>
        <w:pStyle w:val="Normal"/>
        <w:ind w:left="540" w:hanging="540"/>
        <w:jc w:val="both"/>
        <w:rPr/>
      </w:pPr>
      <w:r>
        <w:rPr/>
      </w:r>
    </w:p>
    <w:p>
      <w:pPr>
        <w:pStyle w:val="Normal"/>
        <w:ind w:left="540" w:hanging="540"/>
        <w:jc w:val="both"/>
        <w:rPr/>
      </w:pPr>
      <w:r>
        <w:rPr/>
        <w:t xml:space="preserve">Watson, J.B. (1913). Psychology as the behaviorist views it.  </w:t>
      </w:r>
      <w:r>
        <w:rPr>
          <w:i/>
          <w:iCs/>
        </w:rPr>
        <w:t>Psychological Review</w:t>
      </w:r>
      <w:r>
        <w:rPr/>
        <w:t>, 20, 158-177.</w:t>
      </w:r>
    </w:p>
    <w:p>
      <w:pPr>
        <w:pStyle w:val="Normal"/>
        <w:jc w:val="both"/>
        <w:rPr/>
      </w:pPr>
      <w:r>
        <w:rPr/>
      </w:r>
      <w:r>
        <w:br w:type="page"/>
      </w:r>
    </w:p>
    <w:p>
      <w:pPr>
        <w:pStyle w:val="Normal"/>
        <w:jc w:val="both"/>
        <w:rPr>
          <w:i/>
          <w:i/>
          <w:iCs/>
          <w:color w:val="000080"/>
          <w:sz w:val="24"/>
        </w:rPr>
      </w:pPr>
      <w:r>
        <w:rPr>
          <w:i/>
          <w:iCs/>
          <w:color w:val="000080"/>
          <w:sz w:val="24"/>
        </w:rPr>
        <w:t xml:space="preserve">Footnotes </w:t>
      </w:r>
    </w:p>
    <w:p>
      <w:pPr>
        <w:pStyle w:val="Normal"/>
        <w:jc w:val="both"/>
        <w:rPr>
          <w:i/>
          <w:i/>
          <w:iCs/>
          <w:color w:val="000080"/>
          <w:sz w:val="24"/>
        </w:rPr>
      </w:pPr>
      <w:r>
        <w:rPr>
          <w:i/>
          <w:iCs/>
          <w:color w:val="000080"/>
          <w:sz w:val="24"/>
        </w:rPr>
      </w:r>
    </w:p>
    <w:p>
      <w:pPr>
        <w:pStyle w:val="Normal"/>
        <w:jc w:val="both"/>
        <w:rPr/>
      </w:pPr>
      <w:r>
        <w:rPr>
          <w:vertAlign w:val="superscript"/>
        </w:rPr>
        <w:t xml:space="preserve">1 </w:t>
      </w:r>
      <w:r>
        <w:rPr/>
        <w:t xml:space="preserve">It is relevant to note that surface manifestations like the use of Christian names are not necessarily related to the degree to which the student is in a disciple-like intellectual role.  German doctoral students may be more formal in their modes of address to their supervisors than American doctoral students, but the uniquely North-American "X-Phd" expression suggests a disciple-like role for the student even if the "master" is addressed by her or his first name.  </w:t>
      </w:r>
    </w:p>
    <w:p>
      <w:pPr>
        <w:pStyle w:val="Normal"/>
        <w:jc w:val="both"/>
        <w:rPr/>
      </w:pPr>
      <w:r>
        <w:rPr/>
      </w:r>
    </w:p>
    <w:p>
      <w:pPr>
        <w:pStyle w:val="Normal"/>
        <w:jc w:val="both"/>
        <w:rPr/>
      </w:pPr>
      <w:r>
        <w:rPr>
          <w:vertAlign w:val="superscript"/>
        </w:rPr>
        <w:t>2</w:t>
      </w:r>
      <w:r>
        <w:rPr/>
        <w:t xml:space="preserve"> The term is in quotes in recognition of the fact that the person- or student-centered approach is not the same as professional counseling, if only because the former is done by teachers who are not qualified as counselors, but also because, as detailed by McKeachie (1951), the student-centered approach involves many more academic components than does counseling.  Nevertheless, an element of counseling enters into the student-centered approach in a way that it does not, as indicated in the text, in the discipline-centered approach.  To put it another way, in terms of the Socratic/Sophistic continuum we proposed (Furedy &amp; Furedy, 1982), and of a later paper where we elaborated on strengthening the Socratic strain in higher education (Furedy &amp; Furedy, 1986), the notion that it is part of the Socratic strain for the student to become part of the teacher and vice-versa (McKeachie, 1982) was one that I would oppose.  That notion, rather, is part of a Sophistic, person-centered strain that has an element of counseling in it.   </w:t>
      </w:r>
    </w:p>
    <w:p>
      <w:pPr>
        <w:pStyle w:val="Normal"/>
        <w:jc w:val="both"/>
        <w:rPr/>
      </w:pPr>
      <w:r>
        <w:rPr/>
      </w:r>
    </w:p>
    <w:p>
      <w:pPr>
        <w:pStyle w:val="Normal"/>
        <w:jc w:val="both"/>
        <w:rPr/>
      </w:pPr>
      <w:r>
        <w:rPr>
          <w:vertAlign w:val="superscript"/>
        </w:rPr>
        <w:t>3</w:t>
      </w:r>
      <w:r>
        <w:rPr/>
        <w:t xml:space="preserve"> For an account of the young experimental psychologist, D. E. Berlyne, chafing under the philosophic yoke as late as 1949 at the University of St. Andrews, see Furedy &amp; Furedy, 1981. </w:t>
      </w:r>
    </w:p>
    <w:p>
      <w:pPr>
        <w:pStyle w:val="Normal"/>
        <w:jc w:val="both"/>
        <w:rPr/>
      </w:pPr>
      <w:r>
        <w:rPr/>
      </w:r>
    </w:p>
    <w:p>
      <w:pPr>
        <w:pStyle w:val="Normal"/>
        <w:jc w:val="both"/>
        <w:rPr/>
      </w:pPr>
      <w:r>
        <w:rPr>
          <w:vertAlign w:val="superscript"/>
        </w:rPr>
        <w:t xml:space="preserve">4 </w:t>
      </w:r>
      <w:r>
        <w:rPr/>
        <w:t xml:space="preserve">At the undergraduate level, courses in the history of psychology are common, but those dealing with the philosophy of psychology (i.e., "systems") are less so.  And both history and "systems" courses are generally regarded as a desirable luxury, but not as a necessary part of undergraduate psychology education.  This distinction between desirability and necessity was dramatically illustrated to me when, some years ago, I proposed in a faculty meeting in my department that for a "specialist" undergraduate degree in psychology (akin to a 4-years honours degree in psychology at most other Universities), a student be required to take one of three one-term (half-year) courses (two in history and one in theory or "systems").  This proposal was overwhelmingly voted down on the grounds that undergraduate physics and chemistry students do not need to take such "reflective" or "navel-gazing” courses, so neither should psychology students be required to do so.  It should be noted that the University of Toronto department is very much an "academic", "experimental" one, and does not even have a graduate clinical or any other applied program.  </w:t>
      </w:r>
    </w:p>
    <w:p>
      <w:pPr>
        <w:pStyle w:val="Normal"/>
        <w:jc w:val="both"/>
        <w:rPr/>
      </w:pPr>
      <w:r>
        <w:rPr/>
      </w:r>
    </w:p>
    <w:p>
      <w:pPr>
        <w:pStyle w:val="Normal"/>
        <w:jc w:val="both"/>
        <w:rPr/>
      </w:pPr>
      <w:r>
        <w:rPr>
          <w:vertAlign w:val="superscript"/>
        </w:rPr>
        <w:t>5</w:t>
      </w:r>
      <w:r>
        <w:rPr/>
        <w:t xml:space="preserve"> Yale's Hull had produced the axiomatic and formalized Principles of Behavior (1943) and a few years later Iowa's Spence published his Behavior Theory and Conditioning, which was based on the prestigeous Silliman Lectures, given for the first time that year by a non-hard-science lecturer.  In addition, the research and "PhD's produced" output of the Hull-Spence group was much greater during this period than that of the Berkeley-based Tolman.  Because much of graduate education (and some of undergraduate education) is a process of modelling (i.e., the implicit transmission of information rather than its explicit transmission), the importance of these factors for the teaching of </w:t>
      </w:r>
    </w:p>
    <w:p>
      <w:pPr>
        <w:pStyle w:val="Normal"/>
        <w:jc w:val="both"/>
        <w:rPr/>
      </w:pPr>
      <w:r>
        <w:rPr/>
      </w:r>
    </w:p>
    <w:p>
      <w:pPr>
        <w:pStyle w:val="Normal"/>
        <w:jc w:val="both"/>
        <w:rPr/>
      </w:pPr>
      <w:r>
        <w:rPr/>
        <w:t xml:space="preserve">psychology and research in psychology is considerable. </w:t>
      </w:r>
    </w:p>
    <w:p>
      <w:pPr>
        <w:pStyle w:val="Normal"/>
        <w:jc w:val="both"/>
        <w:rPr/>
      </w:pPr>
      <w:r>
        <w:rPr/>
      </w:r>
    </w:p>
    <w:p>
      <w:pPr>
        <w:pStyle w:val="Normal"/>
        <w:jc w:val="both"/>
        <w:rPr/>
      </w:pPr>
      <w:r>
        <w:rPr>
          <w:vertAlign w:val="superscript"/>
        </w:rPr>
        <w:t>6</w:t>
      </w:r>
      <w:r>
        <w:rPr/>
        <w:t xml:space="preserve"> In an interview with R. C. Bolles (1978), who was, with Ritchie, a student of Tolman, Bolles suggested that this humorous style was primarily responsible for the scientific community's ignoring of Ritchie's (1953) paper, although on Ritchie's own account (personal communication, 1977), the Journal's editor was well pleased to publish it. </w:t>
      </w:r>
    </w:p>
    <w:p>
      <w:pPr>
        <w:pStyle w:val="Normal"/>
        <w:jc w:val="both"/>
        <w:rPr/>
      </w:pPr>
      <w:r>
        <w:rPr/>
      </w:r>
    </w:p>
    <w:p>
      <w:pPr>
        <w:pStyle w:val="Normal"/>
        <w:jc w:val="both"/>
        <w:rPr/>
      </w:pPr>
      <w:r>
        <w:rPr>
          <w:vertAlign w:val="superscript"/>
        </w:rPr>
        <w:t>7</w:t>
      </w:r>
      <w:r>
        <w:rPr/>
        <w:t xml:space="preserve"> In fact the distinction between the North-American (i.e., Canada included) "graduate student" and "research student" is also of significance.  Implicit in the North American designation is someone whose status is that of a student, and one who can be employed as both a research assistant (to her or his faculty supervisor) and as a teaching assistant (to her or his faculty- level instructor).  A research student, on the other hand, is someone who is learning how to do research under the supervision of faculty-level researcher, who neither pays nor employs the research student.  The supervisor's only responsibility is to provide adequate supervision or research and guidance for the thesis writeup, which itself, however, is examined externally.  It is clear that the supervisor-student relationship is quite different from the North-American one. </w:t>
      </w:r>
    </w:p>
    <w:p>
      <w:pPr>
        <w:pStyle w:val="Normal"/>
        <w:jc w:val="both"/>
        <w:rPr/>
      </w:pPr>
      <w:r>
        <w:rPr/>
      </w:r>
    </w:p>
    <w:p>
      <w:pPr>
        <w:pStyle w:val="Normal"/>
        <w:jc w:val="both"/>
        <w:rPr/>
      </w:pPr>
      <w:r>
        <w:rPr>
          <w:vertAlign w:val="superscript"/>
        </w:rPr>
        <w:t>8</w:t>
      </w:r>
      <w:r>
        <w:rPr/>
        <w:t xml:space="preserve"> It has become common practice in departments like my own to factor amount of research funds obtained into faculty members' annual merit increases. and it is also not unusual to see departments put out booklets of annual performance that lists the amount of funding obtained by each faculty member.  Such measures, which have only been explicitly introduced during the last two decades, carry the clear implicit message that a faculty member's academic worth can be characterized by the amount of money that she or he obtains. </w:t>
      </w:r>
    </w:p>
    <w:p>
      <w:pPr>
        <w:pStyle w:val="Normal"/>
        <w:jc w:val="both"/>
        <w:rPr/>
      </w:pPr>
      <w:r>
        <w:rPr/>
      </w:r>
    </w:p>
    <w:p>
      <w:pPr>
        <w:pStyle w:val="TextBody"/>
        <w:rPr/>
      </w:pPr>
      <w:r>
        <w:rPr>
          <w:vertAlign w:val="superscript"/>
        </w:rPr>
        <w:t>9</w:t>
      </w:r>
      <w:r>
        <w:rPr/>
        <w:t xml:space="preserve"> An example of this discipline-oriented approach was when, as a tutor at Sydney University in the early sixties, I received instructions from the Professor that, in marking written work of undergraduates, I should discriminate among first-class, second-class, and third-class work, respectively, by whether the paper provided a continuous, occasional, or no challenge to my own ideas about psychology.  </w:t>
      </w:r>
    </w:p>
    <w:p>
      <w:pPr>
        <w:pStyle w:val="Normal"/>
        <w:jc w:val="both"/>
        <w:rPr/>
      </w:pPr>
      <w:r>
        <w:rPr/>
      </w:r>
    </w:p>
    <w:p>
      <w:pPr>
        <w:pStyle w:val="Normal"/>
        <w:jc w:val="both"/>
        <w:rPr/>
      </w:pPr>
      <w:r>
        <w:rPr/>
      </w:r>
    </w:p>
    <w:p>
      <w:pPr>
        <w:pStyle w:val="BodyText2"/>
        <w:rPr/>
      </w:pPr>
      <w:r>
        <w:rPr/>
        <w:t>Acknowledgements.</w:t>
      </w:r>
    </w:p>
    <w:p>
      <w:pPr>
        <w:pStyle w:val="Normal"/>
        <w:jc w:val="both"/>
        <w:rPr/>
      </w:pPr>
      <w:r>
        <w:rPr/>
      </w:r>
    </w:p>
    <w:p>
      <w:pPr>
        <w:pStyle w:val="Normal"/>
        <w:jc w:val="both"/>
        <w:rPr/>
      </w:pPr>
      <w:r>
        <w:rPr/>
        <w:t xml:space="preserve">The preparation of this chapter was aided by funds from the National Science and Engineering Council of Canada.  A preliminary draft was commented on by Jane Halonen, Tony Puente, and students in one of Tony's undergraduate classes, and I am indebted to all these sources for their advice.  A later version was also read by Christine Furedy, to whom I am indebted not only for editorial help, but also--as the references indicate--for more conceptual collaboration in thinking and writing about the Socratic strain in higher educ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80"/>
      <w:sz w:val="24"/>
    </w:rPr>
  </w:style>
  <w:style w:type="paragraph" w:styleId="Heading2">
    <w:name w:val="Heading 2"/>
    <w:basedOn w:val="Normal"/>
    <w:next w:val="Normal"/>
    <w:qFormat/>
    <w:pPr>
      <w:keepNext w:val="true"/>
      <w:numPr>
        <w:ilvl w:val="1"/>
        <w:numId w:val="1"/>
      </w:numPr>
      <w:jc w:val="both"/>
      <w:outlineLvl w:val="1"/>
    </w:pPr>
    <w:rPr>
      <w:i/>
      <w:iCs/>
      <w:color w:val="00008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color w:val="000080"/>
      <w:sz w:val="24"/>
    </w:rPr>
  </w:style>
  <w:style w:type="paragraph" w:styleId="TextBodyIndent">
    <w:name w:val="Body Text Indent"/>
    <w:basedOn w:val="Normal"/>
    <w:pPr>
      <w:ind w:firstLine="540"/>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ach_edu.htm" TargetMode="External"/><Relationship Id="rId3" Type="http://schemas.openxmlformats.org/officeDocument/2006/relationships/hyperlink" Target="../../index.htm" TargetMode="External"/><Relationship Id="rId4" Type="http://schemas.openxmlformats.org/officeDocument/2006/relationships/hyperlink" Target="http://www.psych.utoronto.ca/~furedy/Papers/ra/releva88.doc" TargetMode="External"/><Relationship Id="rId5" Type="http://schemas.openxmlformats.org/officeDocument/2006/relationships/hyperlink" Target="http://www.psych.utoronto.ca/~furedy/Papers/ra/On Strengthening the Socratic.doc" TargetMode="External"/><Relationship Id="rId6" Type="http://schemas.openxmlformats.org/officeDocument/2006/relationships/hyperlink" Target="http://www.psych.utoronto.ca/~furedy/Papers/db/Berlyne as an Examplar.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17:00Z</dcterms:created>
  <dc:creator>Glenn M Richardson</dc:creator>
  <dc:description/>
  <dc:language>en-US</dc:language>
  <cp:lastModifiedBy>Glenn M Richardson</cp:lastModifiedBy>
  <dcterms:modified xsi:type="dcterms:W3CDTF">2006-10-13T22:48:00Z</dcterms:modified>
  <cp:revision>21</cp:revision>
  <dc:subject/>
  <dc:title>100PSY2 FILE ON OFFICE C DRIVE - PUBLSIHED IN 1993</dc:title>
</cp:coreProperties>
</file>