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5128"/>
        <w:gridCol w:w="4376"/>
      </w:tblGrid>
      <w:tr>
        <w:trPr>
          <w:trHeight w:val="381" w:hRule="atLeast"/>
        </w:trPr>
        <w:tc>
          <w:tcPr>
            <w:tcW w:w="5128" w:type="dxa"/>
            <w:tcBorders/>
          </w:tcPr>
          <w:p>
            <w:pPr>
              <w:pStyle w:val="NormalWeb"/>
              <w:spacing w:before="100" w:after="100"/>
              <w:rPr/>
            </w:pPr>
            <w:hyperlink r:id="rId2">
              <w:r>
                <w:rPr>
                  <w:rStyle w:val="InternetLink"/>
                </w:rPr>
                <w:t>Back to Recalling Late Members</w:t>
              </w:r>
            </w:hyperlink>
          </w:p>
        </w:tc>
        <w:tc>
          <w:tcPr>
            <w:tcW w:w="4376" w:type="dxa"/>
            <w:tcBorders/>
            <w:vAlign w:val="center"/>
          </w:tcPr>
          <w:p>
            <w:pPr>
              <w:pStyle w:val="NormalWeb"/>
              <w:spacing w:before="100" w:after="100"/>
              <w:jc w:val="right"/>
              <w:rPr/>
            </w:pPr>
            <w:hyperlink r:id="rId3">
              <w:r>
                <w:rPr>
                  <w:rStyle w:val="InternetLink"/>
                </w:rPr>
                <w:t>Home Page</w:t>
              </w:r>
            </w:hyperlink>
          </w:p>
        </w:tc>
      </w:tr>
    </w:tbl>
    <w:p>
      <w:pPr>
        <w:pStyle w:val="PlainText"/>
        <w:jc w:val="center"/>
        <w:rPr>
          <w:rFonts w:ascii="Times New Roman" w:hAnsi="Times New Roman" w:eastAsia="MS Mincho;ＭＳ 明朝" w:cs="Times New Roman"/>
          <w:b w:val="false"/>
          <w:b w:val="false"/>
          <w:bCs/>
          <w:sz w:val="22"/>
        </w:rPr>
      </w:pPr>
      <w:r>
        <w:rPr>
          <w:rFonts w:eastAsia="MS Mincho;ＭＳ 明朝" w:cs="Times New Roman" w:ascii="Times New Roman" w:hAnsi="Times New Roman"/>
          <w:b w:val="false"/>
          <w:bCs/>
          <w:sz w:val="22"/>
        </w:rPr>
      </w:r>
    </w:p>
    <w:p>
      <w:pPr>
        <w:pStyle w:val="PlainText"/>
        <w:rPr>
          <w:rFonts w:ascii="Times New Roman" w:hAnsi="Times New Roman" w:eastAsia="MS Mincho;ＭＳ 明朝" w:cs="Times New Roman"/>
          <w:b w:val="false"/>
          <w:b w:val="false"/>
          <w:bCs/>
          <w:i/>
          <w:i/>
          <w:iCs/>
          <w:sz w:val="22"/>
        </w:rPr>
      </w:pPr>
      <w:r>
        <w:rPr>
          <w:rFonts w:eastAsia="MS Mincho;ＭＳ 明朝" w:cs="Times New Roman" w:ascii="Times New Roman" w:hAnsi="Times New Roman"/>
          <w:b w:val="false"/>
          <w:bCs/>
          <w:i/>
          <w:iCs/>
          <w:sz w:val="22"/>
        </w:rPr>
      </w:r>
    </w:p>
    <w:p>
      <w:pPr>
        <w:pStyle w:val="PlainText"/>
        <w:rPr/>
      </w:pPr>
      <w:r>
        <w:rPr>
          <w:rFonts w:eastAsia="MS Mincho;ＭＳ 明朝" w:cs="Times New Roman" w:ascii="Times New Roman" w:hAnsi="Times New Roman"/>
          <w:b w:val="false"/>
          <w:bCs/>
          <w:i/>
          <w:iCs/>
          <w:sz w:val="22"/>
        </w:rPr>
        <w:t>Integrative Physiological and Behavioral Science, 2000, 35, 5-16</w:t>
      </w:r>
      <w:r>
        <w:rPr>
          <w:rFonts w:eastAsia="MS Mincho;ＭＳ 明朝" w:cs="Times New Roman" w:ascii="Times New Roman" w:hAnsi="Times New Roman"/>
          <w:b w:val="false"/>
          <w:bCs/>
          <w:sz w:val="24"/>
        </w:rPr>
        <w:t>.</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Dickpav7.doc</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rPr>
          <w:rFonts w:ascii="Times New Roman" w:hAnsi="Times New Roman" w:eastAsia="MS Mincho;ＭＳ 明朝" w:cs="Times New Roman"/>
          <w:color w:val="333399"/>
          <w:sz w:val="24"/>
        </w:rPr>
      </w:pPr>
      <w:r>
        <w:rPr>
          <w:rFonts w:eastAsia="MS Mincho;ＭＳ 明朝" w:cs="Times New Roman" w:ascii="Times New Roman" w:hAnsi="Times New Roman"/>
          <w:color w:val="333399"/>
          <w:sz w:val="24"/>
        </w:rPr>
        <w:t xml:space="preserve">A Pavlovian in Spirit: Richard Annells Champion (1925-1999) </w:t>
      </w:r>
    </w:p>
    <w:p>
      <w:pPr>
        <w:pStyle w:val="PlainText"/>
        <w:rPr>
          <w:rFonts w:ascii="Times New Roman" w:hAnsi="Times New Roman" w:eastAsia="MS Mincho;ＭＳ 明朝" w:cs="Times New Roman"/>
          <w:b w:val="false"/>
          <w:b w:val="false"/>
          <w:bCs/>
          <w:color w:val="333399"/>
          <w:sz w:val="24"/>
        </w:rPr>
      </w:pPr>
      <w:r>
        <w:rPr>
          <w:rFonts w:eastAsia="MS Mincho;ＭＳ 明朝" w:cs="Times New Roman" w:ascii="Times New Roman" w:hAnsi="Times New Roman"/>
          <w:b w:val="false"/>
          <w:bCs/>
          <w:color w:val="333399"/>
          <w:sz w:val="24"/>
        </w:rPr>
      </w:r>
    </w:p>
    <w:p>
      <w:pPr>
        <w:pStyle w:val="PlainText"/>
        <w:rPr>
          <w:rFonts w:ascii="Times New Roman" w:hAnsi="Times New Roman" w:eastAsia="MS Mincho;ＭＳ 明朝" w:cs="Times New Roman"/>
          <w:b w:val="false"/>
          <w:b w:val="false"/>
          <w:bCs/>
          <w:i/>
          <w:i/>
          <w:iCs/>
          <w:sz w:val="24"/>
        </w:rPr>
      </w:pPr>
      <w:r>
        <w:rPr>
          <w:rFonts w:eastAsia="MS Mincho;ＭＳ 明朝" w:cs="Times New Roman" w:ascii="Times New Roman" w:hAnsi="Times New Roman"/>
          <w:b w:val="false"/>
          <w:bCs/>
          <w:i/>
          <w:iCs/>
          <w:sz w:val="24"/>
        </w:rPr>
        <w:t xml:space="preserve">John J. Furedy, Ph.D. </w:t>
      </w:r>
    </w:p>
    <w:p>
      <w:pPr>
        <w:pStyle w:val="PlainText"/>
        <w:rPr>
          <w:rFonts w:ascii="Times New Roman" w:hAnsi="Times New Roman" w:eastAsia="MS Mincho;ＭＳ 明朝" w:cs="Times New Roman"/>
          <w:b w:val="false"/>
          <w:b w:val="false"/>
          <w:bCs/>
          <w:i/>
          <w:i/>
          <w:iCs/>
          <w:sz w:val="24"/>
        </w:rPr>
      </w:pPr>
      <w:r>
        <w:rPr>
          <w:rFonts w:eastAsia="MS Mincho;ＭＳ 明朝" w:cs="Times New Roman" w:ascii="Times New Roman" w:hAnsi="Times New Roman"/>
          <w:b w:val="false"/>
          <w:bCs/>
          <w:i/>
          <w:iCs/>
          <w:sz w:val="24"/>
        </w:rPr>
        <w:t>Department of Psychology, University of Toronto, Canada</w:t>
      </w:r>
    </w:p>
    <w:p>
      <w:pPr>
        <w:pStyle w:val="PlainText"/>
        <w:rPr>
          <w:rFonts w:eastAsia="MS Mincho;ＭＳ 明朝"/>
        </w:rPr>
      </w:pPr>
      <w:r>
        <w:rPr>
          <w:rFonts w:eastAsia="Times New Roman" w:cs="Times New Roman" w:ascii="Times New Roman" w:hAnsi="Times New Roman"/>
          <w:b w:val="false"/>
          <w:bCs/>
          <w:sz w:val="24"/>
        </w:rPr>
        <w:t xml:space="preserve">   </w:t>
      </w:r>
    </w:p>
    <w:p>
      <w:pPr>
        <w:pStyle w:val="PlainText"/>
        <w:tabs>
          <w:tab w:val="clear" w:pos="720"/>
          <w:tab w:val="left" w:pos="7513" w:leader="none"/>
        </w:tabs>
        <w:rPr/>
      </w:pPr>
      <w:r>
        <w:rPr>
          <w:rFonts w:eastAsia="MS Mincho;ＭＳ 明朝" w:cs="Times New Roman" w:ascii="Times New Roman" w:hAnsi="Times New Roman"/>
          <w:b w:val="false"/>
          <w:bCs/>
          <w:i/>
          <w:iCs/>
          <w:sz w:val="24"/>
        </w:rPr>
        <w:t>Address for Correspondence:  Prof. John J. Furedy, Department of University of Toronto, Toronto, M5S 3G3, Ontario Canada.</w:t>
      </w:r>
      <w:r>
        <w:rPr>
          <w:rFonts w:eastAsia="MS Mincho;ＭＳ 明朝" w:cs="Times New Roman" w:ascii="Times New Roman" w:hAnsi="Times New Roman"/>
          <w:b w:val="false"/>
          <w:bCs/>
          <w:sz w:val="24"/>
        </w:rPr>
        <w:t xml:space="preserve">   Email: </w:t>
      </w:r>
      <w:hyperlink r:id="rId4">
        <w:r>
          <w:rPr>
            <w:rStyle w:val="InternetLink"/>
            <w:rFonts w:cs="Times New Roman" w:ascii="Times New Roman" w:hAnsi="Times New Roman"/>
            <w:b/>
            <w:bCs/>
            <w:sz w:val="24"/>
          </w:rPr>
          <w:t>mailto:furedy@psych.utoronto.ca</w:t>
        </w:r>
      </w:hyperlink>
      <w:r>
        <w:rPr>
          <w:rFonts w:eastAsia="MS Mincho;ＭＳ 明朝" w:cs="Times New Roman" w:ascii="Times New Roman" w:hAnsi="Times New Roman"/>
          <w:b w:val="false"/>
          <w:bCs/>
          <w:sz w:val="24"/>
        </w:rPr>
        <w:t xml:space="preserve">  </w:t>
      </w:r>
    </w:p>
    <w:p>
      <w:pPr>
        <w:pStyle w:val="PlainText"/>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__________________________________________</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Richard (Dick) Champion's student and faculty positions were all at the University of Sydney, and he was never a member of the Pavlovian Society.  On any measure of contemporary scholarly influence such as citation indices, the current impact of his some sixty papers and book (Champion, 1969) has not been great.  Yet, as I hope to show in this tribute to my supervisor, who, from 1965 was professor and (intermittently) departmental head until his retirement in 1987, and who died suddenly in July at his home in Sydney, made significant and lasting contributions to a better understanding of Pavlovian conditioning, learning theory, psychology, and the (interdisciplinary) empirical science of behavior.  In addition, Dick was, I think, a Pavlovian in spirit, but I hope that the reasons for this more speculative view will emerge more clearly as I consider his conceptual contributions to the four scientific areas in the sections below.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jc w:val="both"/>
        <w:rPr>
          <w:rFonts w:ascii="Times New Roman" w:hAnsi="Times New Roman" w:eastAsia="MS Mincho;ＭＳ 明朝" w:cs="Times New Roman"/>
          <w:b w:val="false"/>
          <w:b w:val="false"/>
          <w:bCs/>
          <w:i/>
          <w:i/>
          <w:iCs/>
          <w:sz w:val="24"/>
        </w:rPr>
      </w:pPr>
      <w:r>
        <w:rPr>
          <w:rFonts w:eastAsia="MS Mincho;ＭＳ 明朝" w:cs="Times New Roman" w:ascii="Times New Roman" w:hAnsi="Times New Roman"/>
          <w:b w:val="false"/>
          <w:bCs/>
          <w:i/>
          <w:iCs/>
          <w:sz w:val="24"/>
        </w:rPr>
        <w:t>Pavlovian conditioning</w:t>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Learning is a relatively permanent change in behavior that is attributable to practice.  PV may be defined as occurring when an experimental procedural produces an increase in conditional response (CR) strength to a conditional stimulus (CS) as a function of the organism being given a series of ("practice") trials on which the CS and the unconditional stimulus (US) occur together, usually with CS onset preceding US onset.  Although there may be arguments about whether the definition has been satisfied, the definition itself is empirical, and theoretically neutral.  This is so because it leaves open the question of what factor or factors are responsible for the Pavlovian conditioning phenomenon--the question of what "connection" is formed during conditioning.[[1]]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Prior to the "cognitive paradigm shift" (Segal &amp; Lachman, 1972) in psychology, the dominant theoretical view of Pavlovian conditioning was an S-R position associated with Hull and Spence.  Champion (whose MA thesis Spence supervised) continued to subscribe enthusiastically throughout his academic career to this position.  According to the Hull-Spence view from the forties and fifties, propositional knowledge of the contingency relationship between the CS and the US was not relevant (if only because such cognitive factors were considered to be pre- or even unscientific).  These "mechanistic" S-R theorists also opposed the idea that the CR "functioned" to "prepare" the organism for the US, an account that is essentially a teleological form of explanation.  Of course both the cognitive and the teleological concepts were favored by the theoretical (but nevertheless behaviorist) opponents of Hull and Spence, the major proponents being Tolman and his students.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ind w:firstLine="720"/>
        <w:jc w:val="both"/>
        <w:rPr/>
      </w:pPr>
      <w:r>
        <w:rPr>
          <w:rFonts w:eastAsia="MS Mincho;ＭＳ 明朝" w:cs="Times New Roman" w:ascii="Times New Roman" w:hAnsi="Times New Roman"/>
          <w:b w:val="false"/>
          <w:bCs/>
          <w:sz w:val="24"/>
        </w:rPr>
        <w:t>Both Tolman's cognitivism and (teleological) purposivism have now gained wide acceptance among most students of Pavlovian conditioning.  Indeed, a recent authoritative account of Pavlovian conditioning asserts that it is "</w:t>
      </w:r>
      <w:r>
        <w:rPr>
          <w:rFonts w:eastAsia="MS Mincho;ＭＳ 明朝" w:cs="Times New Roman" w:ascii="Times New Roman" w:hAnsi="Times New Roman"/>
          <w:b w:val="false"/>
          <w:bCs/>
          <w:i/>
          <w:iCs/>
          <w:sz w:val="24"/>
        </w:rPr>
        <w:t>now described</w:t>
      </w:r>
      <w:r>
        <w:rPr>
          <w:rFonts w:eastAsia="MS Mincho;ＭＳ 明朝" w:cs="Times New Roman" w:ascii="Times New Roman" w:hAnsi="Times New Roman"/>
          <w:b w:val="false"/>
          <w:bCs/>
          <w:sz w:val="24"/>
        </w:rPr>
        <w:t xml:space="preserve"> as the learning of relations among events </w:t>
      </w:r>
      <w:r>
        <w:rPr>
          <w:rFonts w:eastAsia="MS Mincho;ＭＳ 明朝" w:cs="Times New Roman" w:ascii="Times New Roman" w:hAnsi="Times New Roman"/>
          <w:b w:val="false"/>
          <w:bCs/>
          <w:i/>
          <w:iCs/>
          <w:sz w:val="24"/>
        </w:rPr>
        <w:t>so as to allow</w:t>
      </w:r>
      <w:r>
        <w:rPr>
          <w:rFonts w:eastAsia="MS Mincho;ＭＳ 明朝" w:cs="Times New Roman" w:ascii="Times New Roman" w:hAnsi="Times New Roman"/>
          <w:b w:val="false"/>
          <w:bCs/>
          <w:sz w:val="24"/>
        </w:rPr>
        <w:t xml:space="preserve"> the organism to represent its environment (Rescorla, 1988, p. 151).  Such a description favors the Tolmanian over the Hullian theoretical positions in two important respects.  In the first place it posits the theoretical concept of S-S, cognitive/propositional learning (so propositions about relations among events may be true or false).  Secondly, it implies a teleological or purposive form of (cf., "so as to allow") explanation, in contrast to the mechanistic ones that the Hullians generally favored.  Spence's introduction of the concept of the "voluntary eyelid response" late in his life may be seen by some as a break with this mechanistic tradition.</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Rescorla presents evidence that most current research is consistent with the "modern" view of Pavlovian conditioning, and contrasts his "description" with the older "stimulus-substitution" view, which, he asserts, "in fact [to] capture nothing of modern data and theory in Pavlovian conditioning (Rescorla, 1988, p. 152).  The stimulus-substitution view, which stresses the importance of the CS-US interval, has had its defenders (e.g., Gormezano &amp; Kehoe, 1975; Wasserman, 1989) on such strictly empirical grounds as the fact that in preparations like eyelid conditioning (in both humans and animals), CS-US intervals of 2 seconds or longer lead to little or no conditioning.  Still, at least as measured in terms of recent citations, such facts have had negligible impact on the more "modern" S-S approach advocated by Rescorla.</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Although I have previously described the stimulus-substitution view as an "S-R paradigm" (Furedy, 1992a, p. 347), this is not completely accurate.  As Champion emphasized, for an account to be S-R in the strict sense of that term, the hypothetical mechanisms involving associations must be ones between stimuli and responses, and not between stimuli and stimuli.  Indeed, in a review of the classic book that was the proceedings of a conference of North American experts on Pavlovian conditioning, Champion noted that most of these chapters focused on the stimulus-stimulus (i.e., CS-US) temporal relation; and complained that this concern was more in the realm of "physics" than "psychology", since temporal relations between (physical) events are physical rather than psychological concepts, the latter dealing with relations between stimuli and responses (Champion, 1966).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jc w:val="both"/>
        <w:rPr>
          <w:rFonts w:ascii="Times New Roman" w:hAnsi="Times New Roman" w:cs="Times New Roman"/>
          <w:b w:val="false"/>
          <w:b w:val="false"/>
          <w:bCs/>
          <w:sz w:val="24"/>
        </w:rPr>
      </w:pPr>
      <w:r>
        <w:rPr>
          <w:rFonts w:eastAsia="Times New Roman" w:cs="Times New Roman" w:ascii="Times New Roman" w:hAnsi="Times New Roman"/>
          <w:b w:val="false"/>
          <w:bCs/>
          <w:sz w:val="24"/>
        </w:rPr>
        <w:t xml:space="preserve">      </w:t>
      </w:r>
      <w:r>
        <w:rPr>
          <w:rFonts w:eastAsia="MS Mincho;ＭＳ 明朝" w:cs="Times New Roman" w:ascii="Times New Roman" w:hAnsi="Times New Roman"/>
          <w:b w:val="false"/>
          <w:bCs/>
          <w:sz w:val="24"/>
        </w:rPr>
        <w:t xml:space="preserve">It was this intellectual desire to be Hullian in the mechanistic S-R theoretical sense of the term in a thoroughgoing way that led Champion (with his then PhD student, Joan E. Jones [nee Mason]), to formulate the contiguity-reinforcement theory of Pavlovian conditioning that was published in first-rate journals of that period (Champion, 1962; Champion &amp; Jones, 1961; Jones, 1962; Mason, 1959; see also Champion 1969, for a summary of this thoroughgoing S-R theory).  Contiguity-reinforcement theory focused on two stimulus/response temporal relations in Pavlovian conditioning, namely that between the CS and the UR ("contiguity") and the CR and the US ("reinforcement").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jc w:val="both"/>
        <w:rPr>
          <w:rFonts w:ascii="Times New Roman" w:hAnsi="Times New Roman" w:cs="Times New Roman"/>
          <w:b w:val="false"/>
          <w:b w:val="false"/>
          <w:bCs/>
          <w:sz w:val="24"/>
        </w:rPr>
      </w:pPr>
      <w:r>
        <w:rPr>
          <w:rFonts w:eastAsia="Times New Roman" w:cs="Times New Roman" w:ascii="Times New Roman" w:hAnsi="Times New Roman"/>
          <w:b w:val="false"/>
          <w:bCs/>
          <w:sz w:val="24"/>
        </w:rPr>
        <w:t xml:space="preserve">      </w:t>
      </w:r>
      <w:r>
        <w:rPr>
          <w:rFonts w:eastAsia="MS Mincho;ＭＳ 明朝" w:cs="Times New Roman" w:ascii="Times New Roman" w:hAnsi="Times New Roman"/>
          <w:b w:val="false"/>
          <w:bCs/>
          <w:sz w:val="24"/>
        </w:rPr>
        <w:t>The neo-Tolmanian S-S contingency criticism (e.g., Rescorla, 1988) of the "pairings" stimulus-substitution view--that this view is out of fashion-- applies even more to the Champion-Jones contiguity- reinforcement theory (see also Furedy, 1989).  One might say, to borrow a Tolmanian metaphorical concept, that contiguity-reinforcement theory is so unfashionable as to be completely off the cognitive map.  Certainly, by any contemporary impact count, the theory is inferior even to the stimulus substitution view that Rescorla (1988) advises experimental psychologists to reject.  Nevertheless, I would suggest that the contiguity-reinforcement theory that originated from Champion's thoroughgoing commitment to the Hullian concept of S-R association, has at least two lasting and positive aspects.</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In the first place, it focuses attention on the "forgotten" response (see, e.g., Furedy, 1979) in both classical and instrumental (e.g., biofeedback) conditioning.  It is also consistent with Gormezano and Kehoe's (1975) largely ignored but logically crucial distinction between CS-CR and CS-IR preparations.  The distinction refers to that between, on the one hand, preparations such as the eyelid, nictitating membrane and electrodermal responding where the CS-elicited CR is directly measured, and preparations, on the other hand, such as the conditioned emotional response (CER), shuttle escape, and poison avoidance where the CR is inferred on the basis of some instrumental response (IR) like bar-pressing suppression, shuttling speed, and preference.  The uncertainty of inference concerning the actual CR is nicely illustrated by the fact that the CER has, more recently, simply been called "response suppression".  This change in terminology gives up even the pretense of claiming that the conditioning of actual fear is involved.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The other, and perhaps more important, positive feature of S-R contiguity-reinforcement theory, is that, when juxtaposed against the Tolmanian S-S theory, it produces predictions that are opposite in direction.  On the other hand, most empirical comparisons of the "older" pairings, stimulus-substitution position with S-S theory involve merely differential versus null predictions. </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For example, as Rescorla (1967) first noted, the Tolmanian S-S contingency position predicts that an "explicitly unpaired" CS will be more inhibitory than a "truly random" CS, whereas the older pairings position predicts that performance to those two sorts of ("unpaired") CSs will not differ.  The problem with such null predictions is that when they are confirmed (as has been the case for the two sorts of Css in human Pavlovian autonomic conditioning--see review in Furedy, 1992b), there is always the possibility that the null results were obtained merely because of lack of statistical power; and this argument is especially salient in preparations where large numbers are required in the samples examined to reject reliably the null hypothesis (all forms of human autonomic conditioning fall clearly into this category, as does human eyelid conditioning).</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In contrast, the "short-interval" US-CS autonomic conditioning preparation provides an arrangement where differential predictions of opposite directions can be generated.  The basic reason for this is that autonomic responses such as the electrodermal response have relatively long onset latencies.  This feature allows the experimenter to arrange a situation where US onset precedes CS onset by, say, 750 msec, in which case UR onset *follows* CS onset (Champion &amp; Jones, 1961).  In this arrangement, the Tolmanian S-S theory favored by contemporary cognitivists predicts inhibitory conditioning, because the CS is a reliable signal of US absence.  On the other hand, S-R contiguity-reinforcement theory predicts excitatory conditioning, because the electrodermal UR follows and is in close contiguity with the CS, and it was this excitatory "backward" (US-CS) conditioning result that Champion and Jones (1961) reported in their autonomic conditioning study.</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jc w:val="both"/>
        <w:rPr>
          <w:rFonts w:ascii="Times New Roman" w:hAnsi="Times New Roman" w:eastAsia="MS Mincho;ＭＳ 明朝" w:cs="Times New Roman"/>
          <w:b w:val="false"/>
          <w:b w:val="false"/>
          <w:bCs/>
          <w:i/>
          <w:i/>
          <w:iCs/>
          <w:sz w:val="24"/>
        </w:rPr>
      </w:pPr>
      <w:r>
        <w:rPr>
          <w:rFonts w:eastAsia="MS Mincho;ＭＳ 明朝" w:cs="Times New Roman" w:ascii="Times New Roman" w:hAnsi="Times New Roman"/>
          <w:b w:val="false"/>
          <w:bCs/>
          <w:i/>
          <w:iCs/>
          <w:sz w:val="24"/>
        </w:rPr>
        <w:t>Learning theory</w:t>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Champion became a "learning theorist" during the period when the learning-theory approach was so dominant in experimental psychology that it was often described grandiosely as "behavior theory".  Tolman and his followers of course, favored explanations that were cognitive (S-S) and teleological, but, like their Hullian opponents, saw themselves as contributing to learning or behavior theory, because the empirical resolution of their arguments was supposed to occur only on the basis of observed behavior, more often than not employing that "little white test tube" (Osgood, 1953), the albino white rat.      However, as I have already pointed out, Champion's brand of learning theory was Hullian to the extreme, both in its insistence that only S-R associations were learned, and that all explanations had to be mechanistic rather than teleological or purposivistic.  Such an extreme position is almost inevitably going to be politically unpopular, but for ultimate scientific purposes there is considerable value in there being at least some scientists holding to a position that is internally consistent and testable in all its central assumptions, even if the position neither explains all events nor meets with popular acclaim among most scientists.</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I have already alluded to the S-R aspects of Champion's extremist Hullian views in the prior section.  Here I shall briefly allude to the rigorous mechanistic or deterministic features of his position.  In oral rather than written contexts, I remember a number of occasions when he would fly into an intellectual rage at the notion that rat bar-pressing behavior in the Skinner box could be explained in terms of the rat behaving this way "in order to get the food".  This sort of teleology was anathema to Hull also, as would have been Rescorla's (1988) "description" of Pavlovian conditioning as learning that occurs "so as to" achieve some goal.  For similar reasons, Champion opposed the distinction between "emitted" (for instrumental conditioning) and "elicited" (for classical conditioning) that Skinner introduced into learning theory.  In Champion's view the only difference was our ignorance, in instrumental conditioning, of the relevant stimulus conditions that elicit such behavior.</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The thoroughgoing insistence that all explanations should be deterministic is also evidenced by his concept of reinforcement operating in classical conditioning where, at least procedurally, there is no contingency between the target response (the CR) and the US.  The idea that reinforcement can operate in classical conditioning is peculiar only if one accepts the received, teleological view of instrumental conditioning, according to which learning is to be explained in terms of what the "emitted" behavior accomplishes, i.e., in terms of the purpose of the instrumental response, rather than in terms of the necessary and sufficient conditions that produce or elicit the phenomenon. </w:t>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But at least in Hullian learning-theory terms, there is nothing illogical about the US acting as a reinforcer in classical conditioning as far as the behavior of the subject is concerned, even though the experimenter has not instituted a contingency between CR production and US delivery (which is the procedural specification of instrumental conditioning).</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Moreover, this way of looking at reinforcement in learning raises the possibility of relatively fine-grained testable predictions.  For example, my doctoral research consisted of testing and confirming different predictions derived from contiguity-reinforcement theory for aversive and appetitive classical conditioning.  For the former, reinforcement was found to be in the offset of the US (Furedy, 1965, 1967a), whereas for the latter, it was in the US's onset (Furedy, 1967b). It is hard to imagine that any more modern and fashionable theory of Pavlovian conditioning would be capable of generating these differential predictions for aversive and appetitive Pavlovian conditioning.</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The S-R, deterministic view of reinforcement is certainly not widely held, and it may even be that it accounts for only a limited range of learning phenomena.  It does, however, have a number of scientific virtues.  One of these virtues is that of conceptual clarity.  In contrast to the "cognitive" information-processing approach to learning, which is essentially based on a computer metaphor (Furedy, 1999), Champion's position is not based on metaphors.  Again, his position on reinforcement makes a number of distinctions that may not apply to computers, but they are certainly relevant for the behavior of living organisms.  Among these distinctions are those of:  appetitive vs. aversive conditioning; short- (e.g., eyeblink) vs. long-latency (e.g., electrodermal response) URs; performance changes due to learning vs. maturation; learning vs. motivation.</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jc w:val="both"/>
        <w:rPr>
          <w:rFonts w:ascii="Times New Roman" w:hAnsi="Times New Roman" w:eastAsia="MS Mincho;ＭＳ 明朝" w:cs="Times New Roman"/>
          <w:b w:val="false"/>
          <w:b w:val="false"/>
          <w:bCs/>
          <w:i/>
          <w:i/>
          <w:iCs/>
          <w:sz w:val="24"/>
        </w:rPr>
      </w:pPr>
      <w:r>
        <w:rPr>
          <w:rFonts w:eastAsia="MS Mincho;ＭＳ 明朝" w:cs="Times New Roman" w:ascii="Times New Roman" w:hAnsi="Times New Roman"/>
          <w:b w:val="false"/>
          <w:bCs/>
          <w:i/>
          <w:iCs/>
          <w:sz w:val="24"/>
        </w:rPr>
        <w:t>Psychology</w:t>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Since the days of J.B. Watson (1913) psychology has had its "anti-mentalist" exponents, but there are two different versions of anti- mentalism that should be distinguished.  The political version involves the disparagement of cognitions or "mental" events as explanatory scientific concepts.  This version was exemplified in the early Watsonians' "metaphysical" behaviorism.  This was epitomized in the 50s by the injunction to Iowa graduate students (of which Dick was one, being a master's  student of Spence in 1954) to use the interlocutory expression "What's on your behavior?" rather than "What's on your mind?"  In this political sense, mentalism scored an overwhelming victory following the "cognitive revolution" in psychology, so that to-day the term "cognitive" has acquired a reflexive positive emotional appeal, as witnessed by the numerous sub-areas and courses in psychology that have the qualifier "cognitive" (e.g., cognitive neuroscience and cognitive developmental psychology, respectively) in the title.  Furthermore, when contrasting psychological with, say, physiological factors, the term "cognitive" is often used as a synonym for psychological (as if psychological functions involving conation, affect, and S-R associations did not even exist).  In this version of the story, Champion remained consistently and clearly in the (now losing) S-R camp, but this is essentially only of political interest, or of relevance only to the sociology of science.</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There is, however, a more scientific version of anti-mentalism.  In this version, the distinction between cognitive (S-S) and non-cognitive (S-R) functions are treated seriously, as did Tolman and Hull with their respective students who were working with them.  I think Champion consistently adopted this version in his research and thinking.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In contrast, the predominant view among "neo-behaviorists" who were formerly in the S-R camp was that, following Kendler (1952), the issue in dispute between the Hullians and the Tolmanians (on "what is learned") was not an empirical but a political one.  So for these followers of Kendler (1952)  the distinction between propositional cognitive S-S learning and non- propositional/non-cognitive S-R learning (for details on this distinction, see Furedy &amp; Riley, 1987) was a "theoretical blind alley", to be decided on the basis of the language that the predominance of experts preferred.  So former students of Hull and Spence like Kendler advocated an S-R (anti-cognitivist) approach in the early fifties (based on the S-R approach generating more research than the Tolmanian S-S approach), and then switched allegiance to the Tolmanian S-S approach when the cognitive revolution made that much more popular.</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Champion was one of the few people who persisted in maintaining the scientific version of anti-mentalism, and continued to try to account for all behavior without using cognitive concepts.  My own approach, beginning with the Furedy and Champion (1963) analysis of rat alley running and continuing with analyses of human Pavlovian conditioning (e.g., Furedy, 1992) as well as "real" cognitive functioning (1999), has been to argue that both S-S and S-R functions are important in determining behavior.  Thus, while I continue to disagree with his denial of cognition as a valid explanatory concept in accounting for behavior, I do share his view that the distinction between cognitive and non-cognitive psychological functions is a serious empirical--rather than political--issue. This latter view, moreover, is an important antidote to the current trend in psychology, which generally fails to treat the distinction between cognitive and non-cognitive seriously.  As an informal test of the current lack of concern for this distinction, ask a colleague who specializes in some "cognitive" area in psychology what the essential difference is between cognitive and non-cognitive psychological processes.</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i/>
          <w:i/>
          <w:iCs/>
          <w:sz w:val="24"/>
        </w:rPr>
      </w:pPr>
      <w:r>
        <w:rPr>
          <w:rFonts w:eastAsia="MS Mincho;ＭＳ 明朝" w:cs="Times New Roman" w:ascii="Times New Roman" w:hAnsi="Times New Roman"/>
          <w:b w:val="false"/>
          <w:bCs/>
          <w:i/>
          <w:iCs/>
          <w:sz w:val="24"/>
        </w:rPr>
        <w:t>The empirical science of behavior</w:t>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The phrase in this sub-heading connotes something quite different from that of the "experimental analysis of behavior" that has been touted by Skinner's followers.  In my view (for which I cannot argue fully here, and which I am sure most Skinnerians would oppose), the Skinnerian approach employs experiments not to test alternative theories, but to demonstrate tenets (e.g., that schedules of reinforcement control all behavior) that are not really open to falsification.  In contrast, a genuinely empirical science of behavior consists of central hypotheses that are readily falsifiable, and, because behavior is clearly a function not only of psychological but also of physiological factors, it is interdisciplinary in the genuine sense of drawing its explanatory constructs from both psychological and physiological disciplines.</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ind w:firstLine="720"/>
        <w:jc w:val="both"/>
        <w:rPr/>
      </w:pPr>
      <w:r>
        <w:rPr>
          <w:rFonts w:eastAsia="MS Mincho;ＭＳ 明朝" w:cs="Times New Roman" w:ascii="Times New Roman" w:hAnsi="Times New Roman"/>
          <w:b w:val="false"/>
          <w:bCs/>
          <w:sz w:val="24"/>
        </w:rPr>
        <w:t xml:space="preserve">Moreover, because the empirical science of behavior is concerned with testable hypotheses, the issue of </w:t>
      </w:r>
      <w:r>
        <w:rPr>
          <w:rFonts w:eastAsia="MS Mincho;ＭＳ 明朝" w:cs="Times New Roman" w:ascii="Times New Roman" w:hAnsi="Times New Roman"/>
          <w:b w:val="false"/>
          <w:bCs/>
          <w:i/>
          <w:iCs/>
          <w:sz w:val="24"/>
        </w:rPr>
        <w:t>confounding</w:t>
      </w:r>
      <w:r>
        <w:rPr>
          <w:rFonts w:eastAsia="MS Mincho;ＭＳ 明朝" w:cs="Times New Roman" w:ascii="Times New Roman" w:hAnsi="Times New Roman"/>
          <w:b w:val="false"/>
          <w:bCs/>
          <w:sz w:val="24"/>
        </w:rPr>
        <w:t xml:space="preserve"> is an ever present problem with which the researcher always has to deal.  Accordingly, any practitioner of the empirical science of behavior, among whom I would include all members of the Pavlovian society, is concerned with the means to maximize </w:t>
      </w:r>
      <w:r>
        <w:rPr>
          <w:rFonts w:eastAsia="MS Mincho;ＭＳ 明朝" w:cs="Times New Roman" w:ascii="Times New Roman" w:hAnsi="Times New Roman"/>
          <w:b w:val="false"/>
          <w:bCs/>
          <w:i/>
          <w:iCs/>
          <w:sz w:val="24"/>
        </w:rPr>
        <w:t>controlled</w:t>
      </w:r>
      <w:r>
        <w:rPr>
          <w:rFonts w:eastAsia="MS Mincho;ＭＳ 明朝" w:cs="Times New Roman" w:ascii="Times New Roman" w:hAnsi="Times New Roman"/>
          <w:b w:val="false"/>
          <w:bCs/>
          <w:sz w:val="24"/>
        </w:rPr>
        <w:t xml:space="preserve"> observation, and hence is continuously involved with the resolution of problems that usually go under the rubric of experimental design.  In this respect, Dick Champion was both a consummate exponent and a gifted teacher of the art of experimental design.  And as far as teaching is concerned, it bears emphasis that the principles underlying this art can be transferred to students whether or not they are in agreement or disagreement with the opinions of their teacher.  To take an example from a different era and field, Socrates and his students Simmias and Cebes disagreed on whether the soul is immortal, but the *Phaedo* dialogue shows how much the students of Socrates learned from him concerning the art of inquiry, even though they remained in disagreement concerning the issue they were discussing.</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It is in this form-rather-than-content sense that Champion, though he was never a member of the Society, represented the paradigm of the Pavlovian.  In describing the Society recently, I stated that its motto "Observation and observation" meant "that whatever the differences may be between favored theoretical positions", it is agreed that "the issue should be debated in the light of the observed evidence" (Furedy, 1992b, p. 513).  Ultimately, I think that the science of behavior will succeed both as a disciplinary and interdisciplinary enterprise to the extent that it continues to focus on the "conflict of ideas" (Furedy, 1990) and the resolution of rival claims by scientific rather than political methods.</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ind w:firstLine="720"/>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Consistent with this apolitical mode of intellectual functioning, Dick Champion never engaged in any of the maneouvers that more highly cited academics employ, and was always much more interested in considering ideas in terms of their validity rather than popularity.  Hence, in my view, his contributions to the way in which we can continue to increase our scientific understanding of behavior are significant in the ultimate, lasting sense of that term.</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i/>
          <w:i/>
          <w:iCs/>
          <w:sz w:val="24"/>
        </w:rPr>
      </w:pPr>
      <w:r>
        <w:rPr>
          <w:rFonts w:eastAsia="MS Mincho;ＭＳ 明朝" w:cs="Times New Roman" w:ascii="Times New Roman" w:hAnsi="Times New Roman"/>
          <w:b w:val="false"/>
          <w:bCs/>
          <w:i/>
          <w:iCs/>
          <w:sz w:val="24"/>
        </w:rPr>
        <w:t>Acknowledgement</w:t>
      </w:r>
    </w:p>
    <w:p>
      <w:pPr>
        <w:pStyle w:val="PlainText"/>
        <w:jc w:val="both"/>
        <w:rPr/>
      </w:pPr>
      <w:r>
        <w:rPr>
          <w:rFonts w:eastAsia="Times New Roman" w:cs="Times New Roman" w:ascii="Times New Roman" w:hAnsi="Times New Roman"/>
          <w:b w:val="false"/>
          <w:bCs/>
          <w:sz w:val="24"/>
        </w:rPr>
        <w:t xml:space="preserve">      </w:t>
      </w:r>
      <w:r>
        <w:rPr>
          <w:rFonts w:eastAsia="MS Mincho;ＭＳ 明朝" w:cs="Times New Roman" w:ascii="Times New Roman" w:hAnsi="Times New Roman"/>
          <w:b w:val="false"/>
          <w:bCs/>
          <w:sz w:val="24"/>
        </w:rPr>
        <w:t xml:space="preserve">For comments on earlier drafts of this essay, I am indebted to Christine Furedy, Martin Wall, Gary Walters, and Stewart Wolf.  For a more personal tribute that was read at Champion's funeral by the current department head of the psychology department, University of Sydney, Dr. Ian Curthoys, please see: </w:t>
      </w:r>
      <w:hyperlink r:id="rId5">
        <w:r>
          <w:rPr>
            <w:rStyle w:val="InternetLink"/>
            <w:rFonts w:cs="Times New Roman" w:ascii="Arial" w:hAnsi="Arial"/>
            <w:b/>
          </w:rPr>
          <w:t>http://psych.utoronto.ca/~furedy/Papers/ob/champ.htm</w:t>
        </w:r>
      </w:hyperlink>
      <w:r>
        <w:rPr>
          <w:rFonts w:eastAsia="MS Mincho;ＭＳ 明朝" w:cs="Times New Roman" w:ascii="Times New Roman" w:hAnsi="Times New Roman"/>
          <w:b w:val="false"/>
          <w:bCs/>
          <w:sz w:val="24"/>
        </w:rPr>
        <w:t xml:space="preserve">. </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i/>
          <w:i/>
          <w:iCs/>
          <w:sz w:val="24"/>
        </w:rPr>
      </w:pPr>
      <w:r>
        <w:rPr>
          <w:rFonts w:eastAsia="MS Mincho;ＭＳ 明朝" w:cs="Times New Roman" w:ascii="Times New Roman" w:hAnsi="Times New Roman"/>
          <w:b w:val="false"/>
          <w:bCs/>
          <w:i/>
          <w:iCs/>
          <w:sz w:val="24"/>
        </w:rPr>
        <w:t>Notes</w:t>
      </w:r>
    </w:p>
    <w:p>
      <w:pPr>
        <w:pStyle w:val="PlainText"/>
        <w:jc w:val="both"/>
        <w:rPr>
          <w:rFonts w:ascii="Times New Roman" w:hAnsi="Times New Roman" w:cs="Times New Roman"/>
          <w:b w:val="false"/>
          <w:b w:val="false"/>
          <w:bCs/>
          <w:sz w:val="24"/>
        </w:rPr>
      </w:pPr>
      <w:r>
        <w:rPr>
          <w:rFonts w:eastAsia="Times New Roman" w:cs="Times New Roman" w:ascii="Times New Roman" w:hAnsi="Times New Roman"/>
          <w:b w:val="false"/>
          <w:bCs/>
          <w:sz w:val="24"/>
        </w:rPr>
        <w:t xml:space="preserve">      </w:t>
      </w:r>
      <w:r>
        <w:rPr>
          <w:rFonts w:eastAsia="MS Mincho;ＭＳ 明朝" w:cs="Times New Roman" w:ascii="Times New Roman" w:hAnsi="Times New Roman"/>
          <w:b w:val="false"/>
          <w:bCs/>
          <w:sz w:val="24"/>
        </w:rPr>
        <w:t>[[1]].  This definition of Pavlovian conditioning (and of learning, for that matter) is one that is in the context only of the laboratory experiment, and is hence may not apply for more ecologically oriented enquiries of extra-laboratory, "real-life" behavior, or for theoretical accounts that go beyond the laboratory, such as J.B. Watson's proposal that Pavlovian conditioning be the basic "building block" to account for all behavior.  My narrow experimental definition is consistent with Champion's focus only on laboratory phenomena in his scholarly publications.</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r>
    </w:p>
    <w:p>
      <w:pPr>
        <w:pStyle w:val="PlainText"/>
        <w:jc w:val="both"/>
        <w:rPr>
          <w:rFonts w:ascii="Times New Roman" w:hAnsi="Times New Roman" w:eastAsia="MS Mincho;ＭＳ 明朝" w:cs="Times New Roman"/>
          <w:b w:val="false"/>
          <w:b w:val="false"/>
          <w:bCs/>
          <w:i/>
          <w:i/>
          <w:iCs/>
          <w:sz w:val="24"/>
        </w:rPr>
      </w:pPr>
      <w:r>
        <w:rPr>
          <w:rFonts w:eastAsia="MS Mincho;ＭＳ 明朝" w:cs="Times New Roman" w:ascii="Times New Roman" w:hAnsi="Times New Roman"/>
          <w:b w:val="false"/>
          <w:bCs/>
          <w:i/>
          <w:iCs/>
          <w:sz w:val="24"/>
        </w:rPr>
        <w:t>Bibliography</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Champion, R.A. (1962). Stimulus-response continuity in classical aversive conditioning. J. of Experimental Psychology, 64:35-39.</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Champion, R.A. (1966).  Review of Classical conditioning: A symposium.  W.F. Prokasy (Ed.). New York: Appleton-Century, 1965. Australian J. of Psychology 18:985-7.</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Champion, R.A. (1969). Learning and Activation. Sydney: Wiley. </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Champion, R.A., and Jones, J.E. (1961). Forward, backward, and pseudoconditioning of the GSR. J. of Experimental Psychology 62:58-61.</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Furedy, J.J. (1965). Reinforcement through UCS offset in classical aversive conditioning. Australian J. of Psychology 17:205-212. </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Furedy, J.J. (1967a). Classical appetitive conditioning of the GSR with cool air as UCS, and the roles of UCS onset and offset as reinforcer of the CR. J. of Experimental Psychology 75:73-80.</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Furedy, J.J. (1967b). Aspects of reinforcement through UCS offset in classical aversive conditioning. Australian J. of Psychology 19:159-168. </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Furedy, J.J. (1979). Teaching self-regulation of cardiac function through imaginational Pavlovian and biofeedback conditioning: Remember the response. In: Biofeedback and Control (Eds. N. Birnbaumer &amp; H. Kimmel), pp. 205-220. New Jersey: Erlbaum. </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Furedy, J.J. (1989). Arguments for and proposed tests of a revised S-R continuity-reinforcement theory of human Pavlovian autonomic conditioning: Some contra-cognitive claims. Biological Psychology 27:137-51. (special issue on, Issues in Human Pavlovian Conditioning, J. Furedy, Guest Ed., where his contribution is edited by Journal's regular editor. </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Furedy, J.J. (1990). Observation, objectivity, and the conflict of ideas. Pavlovian J. of Biological Science 25:29-31.</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Furedy, J.J. (1992a). Reflections on human Pavlovian decelerative heart-rate conditioning with negative tilt as US: Alternative approaches. Integrative Physiological and Behavioral Science 27:347-355.</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Furedy, J.J. (1992b). Biography of Pavlov. In: Encyclopedia of Learning and Memory (Ed. L. Squires), pp. 513-516. New York: Macmillan.</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Furedy, J.J. (1999). A pre-Socratic biobehavioral approach to the experimental analysis of real cognitive functions versus computereze information-processing metaphors. Integrative Physiological and Behavioral Science. in press (abstract).</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Furedy, J.J., and Champion, R.A. (1963). Cognitive and S-R interpretations of incentive-motivational phenomena. American J. of Psychology 76:616-623.</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Furedy, J.J., and Riley, D.M. (1987). Human Pavlovian autonomic conditioning and the cognitive paradigm. In: Conditioning in humans (Ed. G. Davey), pp. 1-25. Sussex: Wiley &amp; Sons. </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Gormezano, I., and Kehoe, E.J. (1975). Classical conditioning: Some methodological-conceptual issues. In: Handbook of learning and cognitive processes: Conditioning and behavior theory (Vol. 2) (Ed. W.K. Estes) pp. 142-179. Hillsdale, NJ: Erlbaum Associates.</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Jones, J.E. (1962). Contiguity and reinforcement in relations to CS-UCS intervals in classical aversive condition. Psychological Review 69:176-186.</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Kendler, H.H. (1952). "What is learned?" A theoretical blind alley. Psychological Review 59:169-277. </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Mason, J. E. (1959). The joint action of contiguity and reinforcement in conditioning.  Unpublished PhD thesis. University of Sydney.</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Osgood, C.E. (1953). The meaning of behavior. London: Allen &amp; Unwin. </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Rescorla, R.A. (1967). Pavlovian conditioning and in its proper control procedures. Psychological Review 74:71-80. </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Rescorla, R.A. (1988). Pavlovian conditioning: It's not what you think it is. American Psychologist 43:151-160.</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Segal, E.M., and Lachman, R. (1972). Complex behavior or higher mental process: Is there a paradigm shift? American Psychologist 27:45-55.</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Wasserman, E.A. (1989). Pavlovian conditioning: Is temporal continuity irrelevant? American Psychologist 44:1550-1551. </w:t>
      </w:r>
    </w:p>
    <w:p>
      <w:pPr>
        <w:pStyle w:val="PlainText"/>
        <w:jc w:val="both"/>
        <w:rPr>
          <w:rFonts w:eastAsia="MS Mincho;ＭＳ 明朝"/>
        </w:rPr>
      </w:pPr>
      <w:r>
        <w:rPr>
          <w:rFonts w:eastAsia="Times New Roman" w:cs="Times New Roman" w:ascii="Times New Roman" w:hAnsi="Times New Roman"/>
          <w:b w:val="false"/>
          <w:bCs/>
          <w:sz w:val="24"/>
        </w:rPr>
        <w:t xml:space="preserve">      </w:t>
      </w:r>
    </w:p>
    <w:p>
      <w:pPr>
        <w:pStyle w:val="PlainText"/>
        <w:jc w:val="both"/>
        <w:rPr>
          <w:rFonts w:ascii="Times New Roman" w:hAnsi="Times New Roman" w:eastAsia="MS Mincho;ＭＳ 明朝" w:cs="Times New Roman"/>
          <w:b w:val="false"/>
          <w:b w:val="false"/>
          <w:bCs/>
          <w:sz w:val="24"/>
        </w:rPr>
      </w:pPr>
      <w:r>
        <w:rPr>
          <w:rFonts w:eastAsia="MS Mincho;ＭＳ 明朝" w:cs="Times New Roman" w:ascii="Times New Roman" w:hAnsi="Times New Roman"/>
          <w:b w:val="false"/>
          <w:bCs/>
          <w:sz w:val="24"/>
        </w:rPr>
        <w:t xml:space="preserve">Watson, J.B. (1913). Psychology as the behaviorist views it. Psychological Review 20:158-77.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ate_mem.htm" TargetMode="External"/><Relationship Id="rId3" Type="http://schemas.openxmlformats.org/officeDocument/2006/relationships/hyperlink" Target="../../index.htm" TargetMode="External"/><Relationship Id="rId4" Type="http://schemas.openxmlformats.org/officeDocument/2006/relationships/hyperlink" Target="mailto:furedy@psych.utoronto.ca" TargetMode="External"/><Relationship Id="rId5" Type="http://schemas.openxmlformats.org/officeDocument/2006/relationships/hyperlink" Target="http://psych.utoronto.ca/~furedy/Papers/ob/champ.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12:00Z</dcterms:created>
  <dc:creator>Dr. J. Furedy</dc:creator>
  <dc:description/>
  <dc:language>en-US</dc:language>
  <cp:lastModifiedBy>Glenn Richardson</cp:lastModifiedBy>
  <dcterms:modified xsi:type="dcterms:W3CDTF">2007-01-20T17:05:00Z</dcterms:modified>
  <cp:revision>16</cp:revision>
  <dc:subject/>
  <dc:title> *Integrative Physiological and Behavioral Science*, 2000, *35*, 5-16</dc:title>
</cp:coreProperties>
</file>