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615"/>
        <w:gridCol w:w="3938"/>
      </w:tblGrid>
      <w:tr>
        <w:trPr/>
        <w:tc>
          <w:tcPr>
            <w:tcW w:w="4615" w:type="dxa"/>
            <w:tcBorders/>
          </w:tcPr>
          <w:p>
            <w:pPr>
              <w:pStyle w:val="NormalWeb"/>
              <w:spacing w:before="280" w:after="0"/>
              <w:rPr/>
            </w:pPr>
            <w:hyperlink r:id="rId2">
              <w:r>
                <w:rPr>
                  <w:rStyle w:val="InternetLink"/>
                </w:rPr>
                <w:t>Back to The North American Bioethics</w:t>
              </w:r>
            </w:hyperlink>
          </w:p>
        </w:tc>
        <w:tc>
          <w:tcPr>
            <w:tcW w:w="3938" w:type="dxa"/>
            <w:tcBorders/>
            <w:vAlign w:val="center"/>
          </w:tcPr>
          <w:p>
            <w:pPr>
              <w:pStyle w:val="NormalWeb"/>
              <w:spacing w:before="280" w:after="0"/>
              <w:jc w:val="right"/>
              <w:rPr/>
            </w:pPr>
            <w:hyperlink r:id="rId3">
              <w:r>
                <w:rPr>
                  <w:rStyle w:val="InternetLink"/>
                </w:rPr>
                <w:t>Home Page</w:t>
              </w:r>
            </w:hyperlink>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99e78"/>
                        </a:solidFill>
                        <a:ln w="0">
                          <a:noFill/>
                        </a:ln>
                      </wps:spPr>
                      <wps:style>
                        <a:lnRef idx="0"/>
                        <a:fillRef idx="0"/>
                        <a:effectRef idx="0"/>
                        <a:fontRef idx="minor"/>
                      </wps:style>
                      <wps:bodyPr/>
                    </wps:wsp>
                  </a:graphicData>
                </a:graphic>
              </wp:inline>
            </w:drawing>
          </mc:Choice>
          <mc:Fallback>
            <w:pict>
              <v:rect id="shape_0" fillcolor="#a99e78" stroked="f" o:allowincell="f" style="position:absolute;margin-left:0pt;margin-top:-1.55pt;width:431.95pt;height:1.45pt;mso-wrap-style:none;v-text-anchor:middle;mso-position-vertical:top">
                <v:fill o:detectmouseclick="t" type="solid" color2="#566187"/>
                <v:stroke color="#3465a4" joinstyle="round" endcap="flat"/>
                <w10:wrap type="square"/>
              </v:rect>
            </w:pict>
          </mc:Fallback>
        </mc:AlternateContent>
      </w:r>
    </w:p>
    <w:p>
      <w:pPr>
        <w:pStyle w:val="NormalWeb"/>
        <w:rPr/>
      </w:pPr>
      <w:r>
        <w:rPr/>
        <w:t>trickimura.doc</w:t>
      </w:r>
    </w:p>
    <w:p>
      <w:pPr>
        <w:pStyle w:val="NormalWeb"/>
        <w:rPr/>
      </w:pPr>
      <w:r>
        <w:rPr/>
        <w:t>From furedy@psych.utoronto.ca Mon Mar 24 13:32:42 1997</w:t>
        <w:br/>
        <w:t>Date: Mon, 24 Mar 1997 11:29:35 -0500 (EST)</w:t>
        <w:br/>
        <w:t>From: John Furedy &lt;furedy@psych.utoronto.ca&gt;</w:t>
        <w:br/>
        <w:t>To: faculty@psych.utoronto.ca</w:t>
        <w:br/>
        <w:t>Cc: John Furedy &lt;furedy@psych.utoronto.ca&gt;</w:t>
        <w:br/>
        <w:t xml:space="preserve">Subject: Another example of epistemological arrogance on ethics code issue </w:t>
      </w:r>
    </w:p>
    <w:p>
      <w:pPr>
        <w:pStyle w:val="NormalWeb"/>
        <w:rPr/>
      </w:pPr>
      <w:r>
        <w:rPr/>
        <w:t>I enclose Doreen Kimura's letter which defends ethical treatment, but does not compromise epistemological interests through confusing ethics with science. I still think that, in decades to come, this department will be better served by a letter like Doreen's rather than one that confuses ethics with science, and fails to stand up for the epistemological interest that should be central to any form of research and scholarship.</w:t>
      </w:r>
    </w:p>
    <w:p>
      <w:pPr>
        <w:pStyle w:val="NormalWeb"/>
        <w:rPr/>
      </w:pPr>
      <w:r>
        <w:rPr/>
        <w:t>18 March 1997</w:t>
      </w:r>
    </w:p>
    <w:p>
      <w:pPr>
        <w:pStyle w:val="NormalWeb"/>
        <w:rPr/>
      </w:pPr>
      <w:r>
        <w:rPr/>
        <w:t>Dr. Lynn Penrod, President</w:t>
        <w:br/>
        <w:t>SSHRC</w:t>
        <w:br/>
        <w:t>350 Albert Street</w:t>
        <w:br/>
        <w:t>Ottawa, Ontario</w:t>
        <w:br/>
        <w:t>KlP 6G4</w:t>
      </w:r>
    </w:p>
    <w:p>
      <w:pPr>
        <w:pStyle w:val="NormalWeb"/>
        <w:rPr/>
      </w:pPr>
      <w:r>
        <w:rPr/>
        <w:t>Re: Code of Ethical Conduct for Research Involving Humans</w:t>
      </w:r>
    </w:p>
    <w:p>
      <w:pPr>
        <w:pStyle w:val="NormalWeb"/>
        <w:rPr/>
      </w:pPr>
      <w:r>
        <w:rPr/>
        <w:br/>
        <w:t>I originally wrote to the Tricouncil committee of my concerns with the earlier version of this document, as a Board Member of the Society for Academic Freedom and Scholarship. However, our President, Prof. John Furedy will be sending you our followup comments, and while I fully endorse his position, I am now writing separately, as an individual who has been involved in human behavioural research in Canada for about 40 years. My research has involved both normal subjects and neurological patients, and no breath of suspicion of my dealing with them unethically has ever been mooted. I am sure I speak for the overwhelming majority of human behavioural researchers in this country, when I question the necessity for such a set of rules as these being promulgated on the research community. The reiterated claim by Dr. Michael McDonald that most of the responses the Tricouncil received were positive is deeply suspect, since almost all the responses I know of (about 25 indirectly), were negative.</w:t>
      </w:r>
    </w:p>
    <w:p>
      <w:pPr>
        <w:pStyle w:val="NormalWeb"/>
        <w:rPr/>
      </w:pPr>
      <w:r>
        <w:rPr/>
        <w:t>A common code is ill-advised. The revised version of this document is still self-righteous, long-winded, and contradictory. I frankly don't see how any conscientious Research Ethics Board could function with this garbled set of rules. In part, I believe this stems from the insistence that one set of rules will suffice for all fields of research. This is understandable only from the vantage point of an armchair philosopher who doesn't actually do empirical research. For example, the excuse for maintaining the concept of "harm vs. benefits" when applied to behavioural research in which no conceivable harm could occur, is that temporary "embarrassment" or "humiliation" might remotely be a consequence. This is now to be considered tantamount to procedures which could permanently damage the physical health of an individual!</w:t>
      </w:r>
    </w:p>
    <w:p>
      <w:pPr>
        <w:pStyle w:val="NormalWeb"/>
        <w:rPr/>
      </w:pPr>
      <w:r>
        <w:rPr/>
        <w:t>Treating a research participant objectively. The committee which drafted this and the earlier version also appears to have no understanding of the distinction between treating a research participant with courtesy and consideration, and conducting research objectively. It is absolutely essential in behavioural research that participants be treated "objectively", otherwise we could not maintain standard procedures across different individuals, and the research would be invalid. Scientific data from individuals must be objectively collected. The emphasis in section 5 on maintaining the anonymity of the participants is consistent with this aim of "objectifying" them, but contradicts the vigorous denouncement of objectivity on 2-6 and 2-7.</w:t>
      </w:r>
    </w:p>
    <w:p>
      <w:pPr>
        <w:pStyle w:val="NormalWeb"/>
        <w:rPr/>
      </w:pPr>
      <w:r>
        <w:rPr/>
        <w:t>Qualities of a good researcher. Similarly muddled thinking is evident in discussing the qualities of a "morally good researcher". Once again, the characteristics are said to include "empathy" and "compassion", but with no clear thought about how this relates to research. For example, were a researcher to be testing an aphasic patient with a view to understanding what intellectual abilities are spared in persons with complete loss of speech, the researcher must adhere to the prescribed research format. Feeling sorry for a patient to the point where one gave hints toward a response, would invalidate the research, and ultimately would not be of any use to anyone, including other patients so afflicted. "Compassion" of this kind would be totally inappropriate. The most valuable qualities a good researcher can possess are honesty and objectivity, i.e., not letting one's preconceptions or prejudices colour one's data collection or the reporting of data. Yet this is not even mentioned in the catalogue of possible virtues.</w:t>
      </w:r>
    </w:p>
    <w:p>
      <w:pPr>
        <w:pStyle w:val="NormalWeb"/>
        <w:rPr/>
      </w:pPr>
      <w:r>
        <w:rPr/>
        <w:t>Continued consent and withdrawal of data. Finally, I wish to comment again on the dangers of allowing participants to decide whether data collected from them may stay with the researcher. Whereas in the first version of the document, this was a more general recommendation, it has been changed to apply potentially to situations of "partial disclosure" or "deception". In such cases, it is now recommended that the REB may either require the participants to provide continuing consent; or to be given an opportunity to withdraw their data from the study. To require participants to provide continuing consent is surely completely unnecessary, since any participant may, at any time, withdraw from a study with complete impunity. To allow the subject to withdraw data when the research involves partial disclosure (the situation in almost all behavioural research) is such a Draconian and ill-advised measure that I frankly cannot understand anyone with any concern for the research endeavour persisting in this folly. Is it the intention of the Tricouncil committee to shut down behavioural research? This affects hundreds, probably thousands of projects in Psychology, Sociology, Medicine, etc. It is useless to argue that REBs will use this measure with discretion. My experience is that once you give any committee any power, it will tend to overstep rather than underuse it. Apart from the administrative nightmare likely to be initiated by such recommendations, there are palpable risks to the validity of the research conducted under such conditions. I have given examples of this in previous correspondence-- (a) research conducted on the cognitive functioning of the elderly might become impossible if they are afterward informed that they will be compared with younger persons, and may withdraw their data (how can we be sure that those who do poorly on tests will not withdraw, thus invalidating the comparison?). Yet this information may be important for certain public policy decisions. (b) Some sufferers from AIDS might wish to have their data withdrawn from a study which they discover may chronicle high- risk behaviours in certain subgroups. If the high-risk participants withdraw their data, how could we have a valid inference about behaviours which contribute to risk? I could give many more examples, but I can only hope that the committee will take seriously my appeal that the final form of the document do away with any suggestion that data may be withdrawn from any study. The contract with the research participant necessarily outlines in fair detail what will be done in the course of the research; and it gives the subject every opportunity to withdraw after the study is begun. To do more is to allow the participant to alter the outcome of the research, the result of which would often be distorted or downright false conclusions.</w:t>
      </w:r>
    </w:p>
    <w:p>
      <w:pPr>
        <w:pStyle w:val="NormalWeb"/>
        <w:rPr/>
      </w:pPr>
      <w:r>
        <w:rPr/>
        <w:t>Sincerely,</w:t>
      </w:r>
    </w:p>
    <w:p>
      <w:pPr>
        <w:pStyle w:val="NormalWeb"/>
        <w:rPr/>
      </w:pPr>
      <w:r>
        <w:rPr/>
        <w:t>Doreen Kimura, Ph.D., C. Psych.,</w:t>
        <w:br/>
        <w:t>FRSC, LLD (Hon.)</w:t>
        <w:br/>
        <w:t>Professor, and Coordinator</w:t>
        <w:br/>
        <w:t>Clinical Neuropsychology Programme</w:t>
      </w:r>
    </w:p>
    <w:p>
      <w:pPr>
        <w:pStyle w:val="NormalWeb"/>
        <w:rPr/>
      </w:pPr>
      <w:r>
        <w:rPr/>
        <w:br/>
        <w:t>DK/sm</w:t>
      </w:r>
    </w:p>
    <w:p>
      <w:pPr>
        <w:pStyle w:val="NormalWeb"/>
        <w:spacing w:before="280" w:after="280"/>
        <w:rPr/>
      </w:pPr>
      <w:r>
        <w:rPr/>
        <w:t>c.c. T.A. Brzustowski (NSERC); H.G. Friesen (MRC); D. Dingwall;</w:t>
        <w:br/>
        <w:t>J. Manley; J. Joly; J. Fure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oethic.htm" TargetMode="External"/><Relationship Id="rId3" Type="http://schemas.openxmlformats.org/officeDocument/2006/relationships/hyperlink" Target="../../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40:00Z</dcterms:created>
  <dc:creator>Glenn M Richardson</dc:creator>
  <dc:description/>
  <dc:language>en-US</dc:language>
  <cp:lastModifiedBy>Glenn M Richardson</cp:lastModifiedBy>
  <dcterms:modified xsi:type="dcterms:W3CDTF">2005-05-22T05:54:00Z</dcterms:modified>
  <cp:revision>3</cp:revision>
  <dc:subject/>
  <dc:title>Academic Freedom</dc:title>
</cp:coreProperties>
</file>